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ind w:hanging="0"/>
              <w:jc w:val="left"/>
              <w:rPr/>
            </w:pPr>
            <w:bookmarkStart w:id="0" w:name="_GoBack"/>
            <w:bookmarkEnd w:id="0"/>
            <w:r>
              <w:rPr>
                <w:szCs w:val="28"/>
              </w:rPr>
              <w:t>Утверждаю: глава  Кобринского сельского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________________ В.С.Сабитов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Этноконфессиональный паспорт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обринское сельское посе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01.01 .2022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ощадь территории МО, 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мель лесного фонда, г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3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занятая землями населенных пунктов, г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циональный состав населения</w:t>
      </w:r>
    </w:p>
    <w:p>
      <w:pPr>
        <w:pStyle w:val="Normal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1277"/>
        <w:gridCol w:w="1276"/>
        <w:gridCol w:w="1276"/>
        <w:gridCol w:w="127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Ко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Орле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Красная Ре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Щучкин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башки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ар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узб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гагауз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чува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ордв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Число прибывших/выбывших всего и по национальному составу</w:t>
      </w:r>
    </w:p>
    <w:p>
      <w:pPr>
        <w:pStyle w:val="Normal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прибывших и родившихся за 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исло выбывших и умерших за 2022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/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/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Укра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олдав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Число прибывших/выбывших из-за пределов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ловозрастной состав населения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жчи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енщи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ложе трудоспособног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доспособно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ше трудоспособног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6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 (на 01.11.2021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НЕ ИМЕЕТСЯ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о-культурные автономии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НЕ ИМЕЕТС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</w:p>
    <w:p>
      <w:pPr>
        <w:pStyle w:val="Normal"/>
        <w:ind w:hanging="0"/>
        <w:rPr>
          <w:sz w:val="24"/>
          <w:szCs w:val="24"/>
        </w:rPr>
      </w:pPr>
      <w:r>
        <w:rPr>
          <w:rStyle w:val="FootnoteCharacters"/>
          <w:position w:val="0"/>
          <w:sz w:val="24"/>
          <w:sz w:val="24"/>
          <w:szCs w:val="24"/>
          <w:vertAlign w:val="baseline"/>
        </w:rPr>
        <w:t>не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НЕ ИМЕЕТСЯ</w:t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е имеется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группы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НЕ ИМЕЕТСЯ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Духовные образ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е имеется</w:t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тыс.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6,5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тыс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1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тыс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8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их, воспитательных, пропагандистских бесед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бринского сельского поселения, МКОУ СОШ, ОП «Нагорское» МО МВД РФ «Слободской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цикла тематических материалов на стендах, направленных на информирование населения о безопасном поведении в экстремальн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цикла лекций и бесед в общеобразовательной школе, направленных на профилактику проявлений экстремизма, терроризма, преступлений против личности, общества, государства, а также мер уголовной ответственности за совершение действий против обществен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еречня заброшенных зданий и помещений, расположенных на территории сельского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 контроль за несанкционированной парковкой транспортных средств вблизи учебных и дошкольных заведений, учреждений здравоохранения, а также мест проведения массовых культурно-зрелищных и спортивн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  лиц, сдающих жилые помещения в поднаем, и фактов проживания в жилых помещениях граждан без рег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информирование правоохранительных органов обо всех иностранцах, выходцах из Северокавказского и иных нестабильных регионов, прибывших на территорию сельского пос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фактов незаконного использования иностранной рабочей си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лиц, относящихся к группам экстремистского толка, их лидеров и наиболее активных участников. Проведение с ними профилактической работы, информирование заинтересованных подразде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мероприятий по выявлению и пресечению деятельности религиозных сект, вовлекающих несовершеннолетних в противоправную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ресечение лиц, способствующих вовлечению несовершеннолетних и молодежи в экстремистские акции и групповые нарушения общественного порядка, а также имеющих непосредственное отношение к пропаганде идей экстремизма, возбуждения социальной, расовой, национальной, религиозной розни среди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содержательного досуга подростков и молодежи в клубах, домах культуры, молодежных, спортивных учреждениях и организация мероприятий, направленных на формирование толерантного с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й летней трудовой занятости подростков через трудовые лаге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уплений по вопросам воспитания толерантного поведения, профилактики экстремизма</w:t>
            </w:r>
          </w:p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чел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10:00Z</dcterms:created>
  <dc:creator>Перепелица Игорь Игоревич</dc:creator>
  <dc:description/>
  <cp:keywords/>
  <dc:language>en-US</dc:language>
  <cp:lastModifiedBy>Людмила</cp:lastModifiedBy>
  <cp:lastPrinted>2022-01-10T11:24:00Z</cp:lastPrinted>
  <dcterms:modified xsi:type="dcterms:W3CDTF">2022-01-10T08:25:00Z</dcterms:modified>
  <cp:revision>39</cp:revision>
  <dc:subject/>
  <dc:title/>
</cp:coreProperties>
</file>