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0" w:name="_GoBack"/>
            <w:bookmarkEnd w:id="0"/>
            <w:r>
              <w:rPr>
                <w:szCs w:val="28"/>
              </w:rPr>
              <w:t>Утверждаю: глава  Кобрин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 В.С.Сабит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бринское сельское пос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 .2024 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,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лесного фонда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землями населенных пунктов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циональный состав населения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277"/>
        <w:gridCol w:w="1276"/>
        <w:gridCol w:w="1276"/>
        <w:gridCol w:w="12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Орле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расная 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Щучки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ага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всего и по национальному составу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 и родившихся за 11 мес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о выбывших и умерших за 11 мес.202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/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возрастной состав насел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ж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 (на 01.11.20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не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дошкольных групп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тыс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8,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, воспитательных, пропагандистских бесед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бринского сельского поселения, МКОУ СОШ, ОП «Нагорское» МО МВД РФ «Слободской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летней трудовой занятости подростков через трудовые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по вопросам воспитания толерантного поведения, профилактики экстремизм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Перепелица Игорь Игоревич</dc:creator>
  <dc:description/>
  <cp:keywords/>
  <dc:language>en-US</dc:language>
  <cp:lastModifiedBy>Людмила</cp:lastModifiedBy>
  <cp:lastPrinted>2024-01-11T15:01:00Z</cp:lastPrinted>
  <dcterms:modified xsi:type="dcterms:W3CDTF">2024-01-11T12:01:00Z</dcterms:modified>
  <cp:revision>54</cp:revision>
  <dc:subject/>
  <dc:title/>
</cp:coreProperties>
</file>