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стоявшихся  заседаниях комиссии  по соблюдению требований к служебному поведению муниципальных служащих Кобринского сельского поселения и урегулированию конфликта интересов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5"/>
        <w:gridCol w:w="310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ст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 февраля  2023 года проведено заседание комиссии по соблюдению требований к служебному поведению муниципальных служащих Кобринского сельского поселения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заседании заслушана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 рассмотрении уведомления муниципального служащего о намерении выполнять иную оплачиваемую рабо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принята к сведению. Разрешить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февраля  2023 года проведено заседание комиссии по соблюдению требований к служебному поведению муниципальных служащих Кобринского сельского поселения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заседании заслушана информация: О рассмотрении сведений о заключении трудового договора с бывшим муниципальным служащим, работавшим в администрации Кобринского сельского поселения Нагорского района Ки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принята к сведению. Дано согласие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6:00Z</dcterms:created>
  <dc:creator>Людмила</dc:creator>
  <dc:description/>
  <cp:keywords/>
  <dc:language>en-US</dc:language>
  <cp:lastModifiedBy>Людмила</cp:lastModifiedBy>
  <dcterms:modified xsi:type="dcterms:W3CDTF">2023-09-12T07:59:00Z</dcterms:modified>
  <cp:revision>3</cp:revision>
  <dc:subject/>
  <dc:title/>
</cp:coreProperties>
</file>