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22 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б утверждении годового плана по содержанию и ремонту улично-дорожной сети Кобринского сельского посел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ерспективного финансового плана  по содержанию и ремонту улично-дорожной сети Кобринского сельского поселения, утвержденного постановлением администрации Кобринского сельского поселения № 118 от 27.12.2022г.,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план по содержанию и ремонту улично-дорожной сети Кобринского сельского поселения. Прилаг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Постановление вступает в силу с 01.01.2023 год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rPr/>
      </w:pPr>
      <w:r>
        <w:rPr>
          <w:bCs/>
          <w:sz w:val="28"/>
          <w:szCs w:val="28"/>
        </w:rPr>
        <w:t xml:space="preserve">Кобрин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27.12.2022 г. № 119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по содержанию и ремонту улично-дорожной сети 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2"/>
        <w:gridCol w:w="2168"/>
        <w:gridCol w:w="2238"/>
        <w:gridCol w:w="19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выполняем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 улично-дорожной сети Кобрин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 – 31.12.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18,087 км дор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9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проведение ремонтных работ не запланир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5-21T09:22:00Z</cp:lastPrinted>
  <dcterms:modified xsi:type="dcterms:W3CDTF">2022-12-28T12:43:00Z</dcterms:modified>
  <cp:revision>111</cp:revision>
  <dc:subject/>
  <dc:title>ГЛАВА АДМИНИСТРАЦИИ</dc:title>
</cp:coreProperties>
</file>