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2                                                                                                 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 кодов главных распорядителей средств бюджета администрации муниципального образования Кобринского сельского поселения Нагорского  района, Кировской области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бринской сельской Думы от 15.12.2022 г. № 4/1 «О Бюджете Кобринского поселения на 2023 год и на плановый период 2024 и 2025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и коды главных распорядителей средств бюджета администрации муниципального образования Кобринского сельского поселения Нагорского района, Кировской области на 2023 год и на плановый период 2024 и 2025 годов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Кобри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бринского сельского поселения                                         В.С.Саб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Кобр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от 16.12.2022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333" w:hanging="0"/>
        <w:rPr>
          <w:b/>
          <w:b/>
          <w:color w:val="FF0000"/>
        </w:rPr>
      </w:pPr>
      <w:r>
        <w:rPr/>
        <w:t xml:space="preserve">                                                                                             </w:t>
      </w:r>
      <w:r>
        <w:rPr>
          <w:b/>
          <w:color w:val="FF000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ЕРЕЧЕНЬ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и коды  главных  распорядителей средств бюджета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  <w:t xml:space="preserve">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аименование главного распорядителя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9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Кобринского сельск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еления Нагорского района, Кировской области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81" w:leader="none"/>
      </w:tabs>
      <w:ind w:right="-1333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2:00Z</dcterms:created>
  <dc:creator>2</dc:creator>
  <dc:description/>
  <cp:keywords/>
  <dc:language>en-US</dc:language>
  <cp:lastModifiedBy>KobraBuh</cp:lastModifiedBy>
  <cp:lastPrinted>2017-12-29T10:29:00Z</cp:lastPrinted>
  <dcterms:modified xsi:type="dcterms:W3CDTF">2022-12-16T12:19:00Z</dcterms:modified>
  <cp:revision>50</cp:revision>
  <dc:subject/>
  <dc:title>Глава администрации Кобринского сельского поселения</dc:title>
</cp:coreProperties>
</file>