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2                                                                                                        № 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работы  общественной комиссии по делам несовершеннолетних и защите их прав при администрации Кобринского сельского поселения 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Кировской области № 3562-30 от 02.08.2005 года «Об организации деятельности комиссий по делам несовершеннолетних и защите их прав на территории Кировской области» администрация Кобринского сельского поселения ПОСТАНОВЛЯ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делам несовершеннолетних и защите их прав при администрации Кобринского сельского поселения на 2022 год. Прилагает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 возложить председателя комиссии, главу администрации Кобринского сельского поселения В.С.Сабит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го сельского поселения:                                     В.С.Саби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5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постановлением администрации Кобринского сельского поселения от 20.01.2022 №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лан работы ОКДН и ЗП при администрации Кобринского поселения на 2022 год.</w:t>
      </w:r>
    </w:p>
    <w:p>
      <w:pPr>
        <w:pStyle w:val="Normal"/>
        <w:widowControl w:val="false"/>
        <w:autoSpaceDE w:val="false"/>
        <w:spacing w:lineRule="exact" w:line="1" w:before="0" w:after="30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78"/>
        <w:gridCol w:w="1435"/>
        <w:gridCol w:w="1632"/>
        <w:gridCol w:w="2107"/>
      </w:tblGrid>
      <w:tr>
        <w:trPr>
          <w:trHeight w:val="973" w:hRule="exact"/>
        </w:trPr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к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кими ведомс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дет пр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дить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меро</w:t>
              <w:softHyphen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ятие</w:t>
            </w:r>
          </w:p>
        </w:tc>
      </w:tr>
      <w:tr>
        <w:trPr>
          <w:trHeight w:val="288" w:hRule="exact"/>
        </w:trPr>
        <w:tc>
          <w:tcPr>
            <w:tcW w:w="4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дение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4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exact"/>
        </w:trPr>
        <w:tc>
          <w:tcPr>
            <w:tcW w:w="44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ru-RU"/>
              </w:rPr>
              <w:t xml:space="preserve">Календарь заседаний ОКДН и защите их прав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ru-RU"/>
              </w:rPr>
              <w:t>тематикой вопросов</w:t>
            </w:r>
          </w:p>
        </w:tc>
      </w:tr>
      <w:tr>
        <w:trPr>
          <w:trHeight w:val="293" w:hRule="exact"/>
        </w:trPr>
        <w:tc>
          <w:tcPr>
            <w:tcW w:w="9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дение заседаний ОКДН и защите их прав   (повестки засе</w:t>
              <w:softHyphen/>
              <w:t>даний).</w:t>
            </w:r>
          </w:p>
        </w:tc>
      </w:tr>
      <w:tr>
        <w:trPr>
          <w:trHeight w:val="8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Анализ работы ОКДН и защите их прав Кобринского сельского поселения по итогам 2021 г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 секретар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   Утверждение    плана    работы ОКДН и защите их прав Кобринского сельского поселения на 2015 год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7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верка списков семей и подростков, находящихся в социально-опасном положении, по районной единой базе данных.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left="115"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О профилактике правонарушений среди несовершеннолетних и по работе с неблагополучными семьями ОП «Нагорское» (старший оперуполномоченный участковый  Н.А.Булыче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лиции Булычев Н.А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рофилактическая беседа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б итогах   проведенных рейдов по семьям и подросткам, находящихся в СОП по итогам 1 квартала 2022 года.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 секретар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3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Об итогах рейдов, проведенных на территории поселения   по соблюдению ЗО от 09 ноября 2009 года  №440  «О мерах безопасного пребывания   детей в общественных и иных местах на территории Кировской области» по итогам 1 квартала 2022 года.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22 года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 работе Кобринского сельского ДК. Об ограничении пребывания несовершеннолетних подростков в ДК, о режиме работы ДК и соблюдении правопорядка во время дискотек (Синцова Н.Л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О летней занятости подростков в период летних канику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Предупреждение проявлений экстремизма и терроризма.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Профилактика употребления наркотиков и психотропных 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3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б итогах   проведенных рейдов по семьям и подросткам, находящихся в СОП по итогам 2 квартала 2022 года.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Об итогах рейдов, проведенных на территории поселения   по соблюдению ЗО от 09 ноября 2009 года  №440  «О мерах безопасного пребывания   детей в общественных и иных местах на территории Кировской области» по итогам 2 квартала 2022 год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0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Заслушивание УУП по состоянию администр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ивных правонарушений, общес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но опасных деяний, престу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лений среди несовершеннолет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Кобринского поселения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О работе Орлецовского сельского ДК. Об ограничении пребывания несовершеннолетних подростков в ДК, о режиме работы ДК и соблюдении правопорядка во время дискотек (Кислицына Е.Ю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exact" w:line="274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 секретар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О работе Орлецовской СБФ (Бармина Н.А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exact"/>
        </w:trPr>
        <w:tc>
          <w:tcPr>
            <w:tcW w:w="6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Отчеты по работе с детьми: МКОУ СОШ п. Кобра, п. Орлецы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Об итогах   проведенных рейдов по семьям и подросткам, находящихся в СОП по итогам 3 и 4 кварталов 2022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Об итогах рейдов, проведенных на территории поселения   по соблюдению ЗО от 09 ноября 2009 года  №440  «О мерах безопасного пребывания   детей в общественных и иных местах на территории Кировской области» по итогам 3 и 4 кварталов 2022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Контро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74" w:before="38" w:after="0"/>
              <w:ind w:left="5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условиями воспи</w:t>
              <w:softHyphen/>
              <w:t>тания и содержания несовершен</w:t>
              <w:softHyphen/>
              <w:t>нолетних детей, проживающих в социально-опасных семьях. Про</w:t>
              <w:softHyphen/>
              <w:t>ведение рейдов по месту житель</w:t>
              <w:softHyphen/>
              <w:t>ства семей, состоящих на учете в КДН и ЗП, ПДН, местной администрации (ОКДН и ЗП), находя</w:t>
              <w:softHyphen/>
              <w:t>щихся в социально-опасном по</w:t>
              <w:softHyphen/>
              <w:t>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нтроль за условиями воспитания несовершеннолетних, состоящих на учете в ПДН, КДН и ЗП, проведения рейдов по месту жительства, по месту учебы с целью контроля учебы, поведения, занятости их в свободное время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 мере не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бходимо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ти,    но    не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реже   1   раза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 квартал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(согласн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атам,    у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занных        в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ежвед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ствен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реабили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цио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ах работе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семья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шенноле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екретар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КДН и ЗП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74" w:before="5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тделение по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«Нагор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КЦСОН»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КОУ СОШ п. Кобра, МКОУ СОШ п. Орле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учебой и поведени</w:t>
              <w:softHyphen/>
              <w:t>ем несовершеннолетних, осуж</w:t>
              <w:softHyphen/>
              <w:t>денных, находящихся в социаль</w:t>
              <w:softHyphen/>
              <w:t>но-опасном положении, состоя</w:t>
              <w:softHyphen/>
              <w:t>щими на учете в районной КДН и защите их прав, ПДН УИ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 по контролю за исполнением Закона Кировской области № 440  о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09.11.2009 года «О мерах по обе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ию безопасного пребывания детей в общественных и иных местах на территории Кировской области», в части исполнения статьи 3 вышеуказанного Закона, о недопустимости нахождения детей, не достигших возраста 16 лет в ночное время в обществен</w:t>
              <w:softHyphen/>
              <w:t>ных мест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 мере не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бходимо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ти,    но    не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реже   1   раза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в квартал, в летнее время–ежемесячно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исполнение решений ОКДН и З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ые мероприятия.</w:t>
            </w:r>
          </w:p>
        </w:tc>
      </w:tr>
      <w:tr>
        <w:trPr>
          <w:trHeight w:val="11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работы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ю   семей и подростков, находящихся в социально-опасном полож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74" w:before="5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деление п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Наго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ЦСОН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ОУ СОШ п. Кобра, МКОУ СОШ п. Орле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  заинтересованных органов и учреждени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филактики безнадзорности и п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нарушении несовершеннолетних о выявлении семей и подростков, находящихся в социально опасном положении, о фактах жестокого о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щения с несовершеннолетни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74" w:before="5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деление п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Наго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ЦСОН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ОУ СОШ п. Кобра, МКОУ СОШ п. Орле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ланового межведомственного взаимодействия в интересах детей и семей, находящихся в социально-опасном положен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74" w:before="5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деление п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Наго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ЦСОН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ОУ СОШ п. Кобра, МКОУ СОШ п. Орле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й работы по предупреждению, выявлению и пресечению фактов жестокого обращения с детьми, преступлений против половой неприкосновенности несовершеннолетни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74" w:before="5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деление п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Наго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ЦСОН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ОУ СОШ п. Кобра, МКОУ СОШ п. Орле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й работы по профилактике употребления психоактивных веществ несовершеннолетними, формированию здорового образа жизни, предупреждению преступлений в сфере незаконного оборота наркоти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74" w:before="5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деление п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Наго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ЦСОН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ОУ СОШ п. Кобра, МКОУ СОШ п. Орле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" w:right="48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зитивного досуга несовершеннолетних в сво</w:t>
              <w:softHyphen/>
              <w:t>бодное от учебы врем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ОУ СОШ п. Кобра, МКОУ СОШ п. Орлецы, организации управления культуры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, по формированию культуры конструктив</w:t>
              <w:softHyphen/>
              <w:t>ного разрешения конфликтов в детских коллектив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" w:right="48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КОУ СОШ п. Кобра, МКОУ СОШ п. Орлецы, </w:t>
            </w:r>
          </w:p>
        </w:tc>
      </w:tr>
      <w:tr>
        <w:trPr>
          <w:trHeight w:val="19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" w:right="48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й работы по предупреждению повторной преступности несовершеннолетни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spacing w:lineRule="exact" w:line="274" w:before="5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деление п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Наго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ЦСОН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КОУ СОШ п. Кобра, МКОУ СОШ п. Орле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ческий</w:t>
            </w:r>
          </w:p>
        </w:tc>
      </w:tr>
      <w:tr>
        <w:trPr>
          <w:trHeight w:val="282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ях ОКДН   и ЗП заслушивать информацию    по состоянию   правонарушении,   преступлений   среди   несовершеннолетних,   с   анализом  работы  ведомств     и учреждени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  безнадзорности   и правонарушений несовершеннолетн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   ме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обход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ости,     н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е   реж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 раза 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годи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за год   по профилактике безнадзор</w:t>
              <w:softHyphen/>
              <w:t>ности и правонаруш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  статистических  данных   о семьях   и   несовершеннолетних, проживающих на территории п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еления   (уч-ся   образов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    дошкольников, не посещающих дошкольные учреж</w:t>
              <w:softHyphen/>
              <w:t>дения,    не занятых  общественно полезной деятельностью,    детей-инвалидов, семей, находящихся в трудной    жизненной    ситуации, и.т.д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7:00Z</dcterms:created>
  <dc:creator>1</dc:creator>
  <dc:description/>
  <cp:keywords/>
  <dc:language>en-US</dc:language>
  <cp:lastModifiedBy>Людмила</cp:lastModifiedBy>
  <cp:lastPrinted>2022-01-20T11:43:00Z</cp:lastPrinted>
  <dcterms:modified xsi:type="dcterms:W3CDTF">2022-01-20T08:43:00Z</dcterms:modified>
  <cp:revision>9</cp:revision>
  <dc:subject/>
  <dc:title/>
</cp:coreProperties>
</file>