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1.2022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shd w:fill="FFFFFF" w:val="clear"/>
        <w:tabs>
          <w:tab w:val="clear" w:pos="708"/>
          <w:tab w:val="left" w:pos="1843" w:leader="underscore"/>
          <w:tab w:val="left" w:pos="7550" w:leader="none"/>
          <w:tab w:val="left" w:pos="9341" w:leader="underscore"/>
        </w:tabs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ндарта платеже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услуги на июнь и второе полугодие 2022 год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В соответствии с решением региональной службы по тарифам Кировской области от 20.12.2021 № 45/125-г-2022 «О розничных ценах на сжиженный газ, реализуемый населению Кировской области»,  администрация Кобринского сельского поселения 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предельные (максимальные) индексы размера платы гражданами за газ сжиженный баллонный с места промежуточного хранения (склада) на территории Кобринского сельского посе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 2022  года по 30 июня 2022  года –  94,4604  %  (тариф для населения 42,63 руб/кг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 01 июля 2022  года по 31 декабря 2022 года – 40,4766 % ( тариф для населения 44,33 руб/кг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предельные (максимальные) индексы размера платы гражданами за газ сжиженный в баллонах с места промежуточного хранения (склада) с доставкой на территории Кобринского сельского посе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 2022  года по 30 июня 2022  года –  95,9137  %  (тариф для населения 58,68 руб/кг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 01 июля 2022  года по 31 декабря 2022 года – 43,5018 % ( тариф для населения 61,02 руб/кг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 в соответствии  с  действующим законодательством и распространяется на правоотношения, возникающие  с 01.01.2022 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Кобринского </w:t>
      </w:r>
    </w:p>
    <w:p>
      <w:pPr>
        <w:pStyle w:val="Normal"/>
        <w:spacing w:lineRule="auto" w:line="276" w:before="0" w:after="0"/>
        <w:contextualSpacing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В.С.Сабитов</w:t>
      </w:r>
    </w:p>
    <w:p>
      <w:pPr>
        <w:pStyle w:val="Normal"/>
        <w:spacing w:lineRule="auto" w:line="27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7:00Z</dcterms:created>
  <dc:creator>RePack by SPecialiST</dc:creator>
  <dc:description/>
  <cp:keywords/>
  <dc:language>en-US</dc:language>
  <cp:lastModifiedBy>Людмила</cp:lastModifiedBy>
  <cp:lastPrinted>2022-01-10T10:47:00Z</cp:lastPrinted>
  <dcterms:modified xsi:type="dcterms:W3CDTF">2022-01-10T07:48:00Z</dcterms:modified>
  <cp:revision>11</cp:revision>
  <dc:subject/>
  <dc:title/>
</cp:coreProperties>
</file>