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.02.2022                                                                                         №37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обра</w:t>
      </w:r>
    </w:p>
    <w:p>
      <w:pPr>
        <w:pStyle w:val="Style16"/>
        <w:spacing w:lineRule="atLeast" w:line="204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Heading3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uto" w:line="276" w:before="280" w:after="0"/>
        <w:ind w:firstLine="12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б утверждении программы профилактики</w:t>
      </w:r>
    </w:p>
    <w:p>
      <w:pPr>
        <w:pStyle w:val="Style16"/>
        <w:spacing w:lineRule="auto" w:line="276" w:before="0" w:after="0"/>
        <w:ind w:firstLine="12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2 год</w:t>
      </w:r>
    </w:p>
    <w:p>
      <w:pPr>
        <w:pStyle w:val="Style16"/>
        <w:spacing w:lineRule="auto" w:line="360"/>
        <w:ind w:firstLine="120"/>
        <w:jc w:val="both"/>
        <w:rPr/>
      </w:pPr>
      <w:r>
        <w:rPr>
          <w:color w:val="1E1E1E"/>
          <w:sz w:val="28"/>
          <w:szCs w:val="28"/>
        </w:rPr>
        <w:t>В соответствии со статьей 44 Федерального закона от 31.07.2020 N 248-ФЗ "О государственном контроле (надзоре) и муниципальном контроле в Российской Федерации", статьей 17.1 Федерального закона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муниципального образования Кобринского сельского поселения, учитывая результаты общественного обсуждения, администрация Кобринского сельского поселения ПОСТАНОВЛЯЕТ:</w:t>
      </w:r>
    </w:p>
    <w:p>
      <w:pPr>
        <w:pStyle w:val="Style16"/>
        <w:numPr>
          <w:ilvl w:val="0"/>
          <w:numId w:val="2"/>
        </w:numPr>
        <w:spacing w:lineRule="auto" w:line="360" w:before="280" w:after="280"/>
        <w:ind w:left="0" w:hanging="0"/>
        <w:jc w:val="both"/>
        <w:rPr/>
      </w:pPr>
      <w:r>
        <w:rPr>
          <w:color w:val="1E1E1E"/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2 год (прилагае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Кобринского сельского поселения в течение 5 дней со дня утвер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Style16"/>
        <w:spacing w:lineRule="auto" w:line="360" w:before="0" w:after="0"/>
        <w:ind w:left="360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uto" w:line="360" w:before="280" w:after="0"/>
        <w:ind w:left="360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uto" w:line="360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Кобринского сельского поселения:                           В.С.Саби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бринского сельского поселения </w:t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 от 21.02.202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2 год</w:t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подконтрольной сфер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территории Кобринского сельского поселения протяженность автомобильных дорог – 18,1 к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Администрация Кобринского сельского поселения (далее - орган муниципального контроля)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Кобринского сельского поселения (далее - муниципальный дорожный контроль), утвержденным решением Кобринской от 08.10.2021 N 53/4, осуществляет муниципальный дорожный контроль за соблюдением обязательных требовани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tabs>
          <w:tab w:val="clear" w:pos="708"/>
          <w:tab w:val="left" w:pos="3876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я) граждан и организаций, в рамках которых должны</w:t>
      </w:r>
    </w:p>
    <w:p>
      <w:pPr>
        <w:pStyle w:val="Normal"/>
        <w:tabs>
          <w:tab w:val="clear" w:pos="708"/>
          <w:tab w:val="left" w:pos="3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я) граждан и организаций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я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граждане и организации владеют и (или) пользуются, и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филактической работы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2 год, определяет цели, задачи и порядок осуществ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tabs>
          <w:tab w:val="clear" w:pos="708"/>
          <w:tab w:val="left" w:pos="3876" w:leader="none"/>
        </w:tabs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дорожного контроля, является администрация Кобринского сельского поселения.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профилактики являются: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нарушений обязательных требований в сфере осуществления деятельности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системы контрольно-надзорн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профилактики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ка возможной угрозы причинения, либо причинения вреда охраняемым законом ценностям, выработка и реализация профилактических мер, способствующих ее сниж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</w:t>
      </w:r>
      <w:r>
        <w:rPr/>
        <w:t xml:space="preserve"> </w:t>
      </w:r>
      <w:r>
        <w:rPr>
          <w:sz w:val="28"/>
          <w:szCs w:val="28"/>
        </w:rPr>
        <w:t>устранения или снижения угроз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нижение издержек контрольно-надзорной деятельности и административной нагрузки на контролируемы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123"/>
        <w:gridCol w:w="5954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филактических мероприяти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 Кобринского сельского поселения актуальной информа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дорожного контроля в актуальной редак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после утверж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рабочих дней после утверж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дорожном контрол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2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ограммы для общественного обсуждения)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о дня утверждения утвержденной Программ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о обращениям контролируемых лиц и их представителей по следующим вопросам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дорожного контроля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оложений нормативных правовых актов, регламентирующих порядок осуществления муниципального дорожного контроля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решений уполномоченных органов, действий (бездействия) должностных лиц органа муниципального дорожного контроля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осуществляться по телефону, в письменной форме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консультирований осуществляется уполномоченным органом путем ведения журнала учета консультирований (на бумажном носителе либо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22 год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проведение профилактических мероприятий является</w:t>
      </w:r>
      <w:r>
        <w:rPr/>
        <w:t xml:space="preserve"> </w:t>
      </w:r>
      <w:r>
        <w:rPr>
          <w:sz w:val="28"/>
          <w:szCs w:val="28"/>
        </w:rPr>
        <w:t>специалисты администрации Кобринского сельского поселения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Результаты профилактической работы включаются в ежегодные доклады об осуществлении муниципального дорожного контроля и в виде отдельного информационного сообщения размещаются на официальном сайте администрации Кобрин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b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информационно-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 эффективности программы профилактических мероприят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73"/>
        <w:gridCol w:w="269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, % &lt;*&gt;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т числа выявленных нарушений обязательных требований, в результате чего была снята угроза причинения вреда охраняемым законом це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, от общего числа проверенных су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Valuecount">
    <w:name w:val="value_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br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Customer</dc:creator>
  <dc:description/>
  <cp:keywords/>
  <dc:language>en-US</dc:language>
  <cp:lastModifiedBy>Людмила</cp:lastModifiedBy>
  <cp:lastPrinted>2022-02-21T09:38:00Z</cp:lastPrinted>
  <dcterms:modified xsi:type="dcterms:W3CDTF">2022-02-21T06:38:00Z</dcterms:modified>
  <cp:revision>33</cp:revision>
  <dc:subject/>
  <dc:title>АДМИНИСТРАЦИЯ</dc:title>
</cp:coreProperties>
</file>