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2.2022                                                                                         №38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осуществления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 от 21.02.2022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 на территории муниципального образования Кобринского сельского поселения Нагорского района Кировской области (далее - муниципальный контроль в сфере благоустройства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является соблюдение гражданами и организациями Правил благоустройства на территории муниципального образования Кобринского сельского поселения Нагорского района Киров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бринского сельского поселения Нагорского района Кировской обла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ый контроль в сфере благоустройства осуществляется в соответствии с требованиями установленными Федеральным законом от 06.10.2003 N 131-ФЗ "Об общих принципах организации местного самоуправления в Российской Федерации", Федеральным законом N 248-ФЗ от 31.07.2020 "О государственном контроле (надзоре) и муниципальном контроле в Российской Федерации", решениями Кобринской сельской Думы от 22.10.2012 № 1/6 «Об утверждении Правил благоустройства территории муниципального образования Кобринское сельское поселение», от 08.10.2021 N 53/3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Кобринском сельском поселении Нагорского района Кировской области»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Кобринского сельского поселения Нагорского района Кировской области(далее - Администрация сельсовета) за 2021 год муниципальный контроль в сфере благоустройства на территории муниципального образования не проводилс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484"/>
        <w:gridCol w:w="2462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ветственное должностное лицо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селения посредством размещения соответствующих сведений, определенных ч. 3 ст. 46 Федерального закона N 248-ФЗ, на официальном сайте муниципального образования Кобринского сельского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появления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сфере благоустройства на территории муниципального образовани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 администрации поселения в части осуществления муниципального контроля в сфере благоустройств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, в течение 30 дне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егистрации администрацией письменного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807"/>
        <w:gridCol w:w="45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Кобринское сельское поселение в сети "Интернет" в соответствии с частью 3 статьи 46 Федерального закона от 31 июля 2020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лавой муниципального образования доклада, содержащего результаты обобщения правоприменительной практики по осуществлению муниципального контроля в сфере благоустройства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довлетворенных консультированием в общем количестве граждан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02-21T09:40:00Z</cp:lastPrinted>
  <dcterms:modified xsi:type="dcterms:W3CDTF">2022-02-21T06:40:00Z</dcterms:modified>
  <cp:revision>37</cp:revision>
  <dc:subject/>
  <dc:title>АДМИНИСТРАЦИЯ</dc:title>
</cp:coreProperties>
</file>