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2.2022                                                                                         №39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муниципального жилищного контрол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территории Кобринского 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горского района Кир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Федеральным законом N 248-ФЗ от 31.07.2020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 </w:t>
      </w:r>
      <w:r>
        <w:rPr>
          <w:color w:val="1E1E1E"/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Кобрин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9 от 21.0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Кобринского сельского поселения Нагорского райо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Кобринского сельского поселения Нагорского района Киров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бринского сельского поселения Нагорского района Кировской области (далее по тексту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го органа, характеристика проблем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жданами и организациями (далее - контролируемые лица)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 сохранности жилищного фонд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м помещениям, их использованию и содержа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у осуществления перевода жилого помещения в нежилое помещение и нежилого помещения в жило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у осуществления перепланировки и (или) переустройства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орядку размещения ресурсоснабжающими организациями, лицами, осуществляющими деятельность по управлению жил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правил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змера платы за содержание жилого помещ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ей в 2021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02-21T09:41:00Z</cp:lastPrinted>
  <dcterms:modified xsi:type="dcterms:W3CDTF">2022-02-21T06:42:00Z</dcterms:modified>
  <cp:revision>37</cp:revision>
  <dc:subject/>
  <dc:title>АДМИНИСТРАЦИЯ</dc:title>
</cp:coreProperties>
</file>