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администрация Кобр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), следующие изменения: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«Повышение эффективности бюджетных расходов администрации муниципального образования Кобринского сельского поселения» </w:t>
      </w:r>
      <w:r>
        <w:rPr>
          <w:rFonts w:eastAsia="A;Arial Unicode MS;Times New Roman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2. Разделы 1-3 муниципальной программы изложить в новой редакции согласно приложению.</w:t>
      </w:r>
    </w:p>
    <w:p>
      <w:pPr>
        <w:pStyle w:val="Normal"/>
        <w:spacing w:lineRule="atLeast" w:line="240"/>
        <w:ind w:right="83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4 годах прогнозируется в размере </w:t>
      </w:r>
      <w:r>
        <w:rPr>
          <w:b/>
          <w:sz w:val="28"/>
          <w:szCs w:val="28"/>
        </w:rPr>
        <w:t xml:space="preserve">27560,2096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18"/>
        <w:gridCol w:w="1319"/>
        <w:gridCol w:w="1319"/>
        <w:gridCol w:w="849"/>
        <w:gridCol w:w="1096"/>
        <w:gridCol w:w="1436"/>
      </w:tblGrid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7,1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,3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15,13968</w:t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1,0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60,20968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9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4. Приложения № 1, 2, 4, 5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right="8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местного значения Кобринского с/п в соответствии с полномочиями ФЗ от 06.10.2003  №131–ФЗ 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ытие расходов в чрезвычайных ситуациях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ых учреждений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государственной собственностью Кировской области и муниципальной собственностью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граждан, проживающих или пребывающих на территории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подготовка, переподготовка и повышение квалификации муниципальных служащих и лиц, замещающих муниципальные должности;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олнительные гарантии муниципальным служащим;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 на территории сельского поселения и организация пожарной безопасности;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апитального ремонта домов;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ремонта жилищного фонда с целью предотвращения его дальнейшего износа и иные мероприятия в области жилищно-коммунального хозяйства;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функционирования автомобильных дорог общего пользования местного значения и искусственных сооружений на них, улучшение качества ремонта и содержания автодорог и искусственных сооружений на них, снижение нерациональных затрат при проведении ремонт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лагоустройства территории поселения и утверждение правил благоустройств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чих мероприятий по благоустройству посел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(площадок) накопления твердых коммунальных отходов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обеспечение муниципальных служащих и лиц, замещавших муниципальные должности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и материально-техническое обеспечение подготовки и проведения муниципальных выборов, местного референду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субъектов малого предпринимательства с одновременным увеличением количества рабочи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в бюджеты всех уровней от субъектов малого предприним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терроризма и экстремизма, а также минимизация и (или) ликвидация последствий проявлений терроризма и экстремизма в границах поселе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 охрана земель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полномочий органов местного самоуправления 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содержание обслуживающего персонала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нения гражданами воинской обязанности, установленной законодательством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фессионального развития и подготовки кадров муниципальной службы, формирование высококвалифицированного кадрового состав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ые доплаты, выплачиваемые к трудовой пенсии муниципальным служащим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ервичных мер пожарной безопасности на территории муниципального образования.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транспортно-эксплуатационного состояния автомобильных дорог местного значения поселения.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ъемов ремонта жилищного фонда с целью предотвращения его дальнейшего износа.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благоприятного общественного мнения о малом и среднем предпринимательстве, популяризация положительного опыта развития малого предпринимательства, обеспечение благоприятных условий для развития малого предпринимательства.</w:t>
            </w:r>
          </w:p>
          <w:p>
            <w:pPr>
              <w:pStyle w:val="ConsPlusNormal1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экстремистских проявлений и противодействие идеологии терроризма.</w:t>
            </w:r>
          </w:p>
          <w:p>
            <w:pPr>
              <w:pStyle w:val="ConsPlusNormal1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организации рационального использования и охраны земель на территории поселения, инвентаризация  земель.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  <w:br/>
              <w:t>эффективности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Выполнение полномочий органов местного самоуправления: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обеспечение обслуживающего персонал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-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-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-профессиональная подготовка, повышение квалификации, стажировка муниципальных служащих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-пенсионное обеспечение муниципального служащего в администрации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8-наличие правил землепользования и застройки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9-снижение ущерба материальных потерь от пожаров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Доля отремонтированных (построенных) автомобильных дорог общего пользования: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Доля протяженности дорог местного значения, в отношении которых производится очистка от снега, грейдирование доро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 Количество домов, в которых проведен ремон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Количество малых предприятий и индивидуальных предпринимателей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Численность занятых в сфере малого предпринимательства по отношению к численности занятых в экономике поселения, %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Доля занятых в сфере малого предпринимательства по отношению к экономически активному населению, 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5.1. Реализация комплекса мер, направленных на повышение эффективности межэтнического и межконфессионального диало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  Реализация мер по минимизации экстремистских проявлений в обществе и снижению социально-психологической напряженности в обществе;                                 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среди населения информационно-разъяснительной работы антиэкстремистской направлен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новлению и функционированию институтов гражданского общества, деятельность которых направлена на профилактику экстремистских проявлений в молодежной среде, и противодействие идеологии терроризм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6.1 Систематическое проведение инвентаризации земель, Выявление нерационально используемых земель, выявление нерационально используемых земель, сохранение качества земель (почв) и улучшение экологической обстанов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 Сохранение, защита и улучшение условий окружающей среды для обеспечения здоровья и благоприятных условий жизнедеятельности человека.</w:t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  <w:br/>
              <w:t>реализаци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4 годы, выделение этапов не предусмотрено.   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 программе 27 560,20968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7,9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7015,13968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37,1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5841,0348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734,3348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6,7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3 год. Всего 5459,5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49,3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0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4 год. Всего 5463,5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49,4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autoSpaceDE w:val="false"/>
              <w:ind w:left="759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едеральный бюджет – 114,1 тыс. руб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>результат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. Эффективность и целесообразность к финансированию муниципальных программ, с 98 % в 2020 году до 99% в 2024году;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. Формирование плана-графика закупок на поставки товаров, выполнение работ, оказание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3. 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89% в 2024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обращений граждан в органы местного самоуправления, рассмотренные с нарушением сроков, установленных законодательство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нормативно-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</w:t>
            </w:r>
          </w:p>
          <w:p>
            <w:pPr>
              <w:pStyle w:val="Normal"/>
              <w:spacing w:lineRule="atLeast" w:line="240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дение муниципальных автомобильных дорог общего пользования и искусственных сооружений на них в границах Кобринского сельского поселения в соответствие с нормативно-техническими требованиями к автодорогам и искусственным сооружениям на них, включая обеспечение безопасност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4,8 %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качественного уровня жизни населения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величение количества малых предприятий и индивидуальных предпринимателей с 24 единиц в 2020 г. до 27 единиц в 2024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численности занятых в сфере малого предпринимательства с 56 чел. в 2020 г. до 68 чел. в 2024 г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еличение доли занятых в сфере малого предпринимательства к численности занятых в экономике с 87,5% в 2020 г. до 89,0% в 2024 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сознания среди населения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хранение и укрепление межконфессионального и общественного согласия в сельском поселе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порядочение землеполь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овлечение в оборот новых земельных участков, эффективное использование и охрана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осстановление нарушенных земель, повышение экологической  безопасности населения и качества его жизни, увеличение налогооблагаемой баз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ind w:right="83"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муниципальной программы предусмотрена реализация четырех отдельных направлени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</w:t>
        <w:tab/>
        <w:t xml:space="preserve">«Организация </w:t>
      </w:r>
      <w:r>
        <w:rPr>
          <w:rFonts w:eastAsia="A;Arial Unicode MS"/>
          <w:sz w:val="28"/>
          <w:szCs w:val="28"/>
        </w:rPr>
        <w:t>выполнения полномочий органов местного самоуправления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</w:t>
        <w:tab/>
        <w:t>«Развитие дорожного хозяйств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  <w:tab/>
        <w:t>«Проведение капитального ремонта домов»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«Развитие малого и среднего предпринимательства»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«Профилактика терроризма и экстремизма»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«Использование и охрана земель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д органом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и уровень социально-экономического развития муниципального образования зависят от согласованных действий структур органов местного самоупра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органов местного самоуправления необходим высококвалифицированный кадровый состав. Планируется проводить обучение (профессиональную подготовку, повышение квалификации) лиц, замещающих муниципальные должности и муниципальных служащи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8" w:firstLine="700"/>
        <w:jc w:val="both"/>
        <w:rPr/>
      </w:pPr>
      <w:r>
        <w:rPr>
          <w:sz w:val="28"/>
          <w:szCs w:val="28"/>
        </w:rPr>
        <w:t>Основу автодорожной сети составляют дороги 4 и 5 категорий. Общая протяженность муниципальных дорог составляет 18,087 км, из них: автомобильная дорога общего пользования с грунтовым покрытием 13,393 км, 4,694 км – бетонные плиты.</w:t>
      </w:r>
    </w:p>
    <w:p>
      <w:pPr>
        <w:pStyle w:val="Normal"/>
        <w:ind w:right="88" w:firstLine="700"/>
        <w:jc w:val="both"/>
        <w:rPr/>
      </w:pPr>
      <w:r>
        <w:rPr>
          <w:sz w:val="28"/>
          <w:szCs w:val="28"/>
        </w:rPr>
        <w:t>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, вызванная многолетним недофинансированием работ по содержанию автомобильных дорог. Недоремонт составляет около 90%. Недоремонт 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, необратимым процессам разрушения дорожных конструкций. Не в полном объеме выполняются работы по усилению дорожного полотна, устройству поверхностной обработки, восстановления изношенных покрытий, профиля гравийных и щебеночных покрыт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находится в частной и муниципальной собств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проблем жилищного фонда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тественное старение дом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очность средств на капитальный ремонт  и текущее содержани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</w:t>
        <w:tab/>
        <w:t>высокий уровень износа жилого фон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практически единственным резервом повышения социально-экономического потенциала поселения и уровня занятости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отраслями для малого бизнеса в Кобринском сельском поселении являются лесозаготовка, розничная торговля, транспортные услуги, деревообработк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и среднем предпринимательстве сейчас занято 56 человек, или 13% от экономически активного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логовых платежей от СМП в бюджеты всех уровней в общем объеме налоговых поступлений составляет порядка 10%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оказывают влияние негативные факторы: неурегулированность отношений собственности, жесткая кредитно-денежная политика, низкая инвестиционная активность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факторам, сдерживающим развитие малого и среднего предпринимательства, относятся низкий уровень экономических и управленческих знаний, действующих нормативных актов, низкая квалификация действующих предпринимате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развитие влияет и такой фактор, как недостаточная пропаганда позитивного общественного мнения о сфере малого предпринимательства. В обществе необходимо сформировать ориентацию на независимость и успех, позитивный имидж предпринимательства в глазах общественности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экстремизм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вержена риску экстремистского влияния молодежь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 представляю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Экстремистские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 земли практически невозможно использование других природных ресурсов. При этом бесхозяйственность по отношению к земле немедленно наносит  или в недалеком будущем будет  наносить вред окружающей среде, приводить не только к разрушению поверхностного слоя земли- почвы, ее химическому и радиоактивному загрязнению, но и сопровождаться экологическим ухудшением всего природного комплекса. Проблемы устойчивого социально-экономического развития Кобринского сельского поселения и экологической безопасности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социально-экономического развития, цели, задачи,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писание ожидаемых конечных результатов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, сроков и этапов реализации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 3 № 131-ФЗ «Об общих принципах организации местного самоуправления».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Развитие дорожного хозяйства» 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Федеральный закон от 08.11.2007 № 257-ФЗ «Об автомобильных дорогах и о дорожной деятельности в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  <w:tab/>
        <w:t xml:space="preserve">Государственный стандарт РФ ГОСТ Р50597-93 «Автомобильные дороги и улицы». </w:t>
      </w:r>
    </w:p>
    <w:p>
      <w:pPr>
        <w:pStyle w:val="Style21"/>
        <w:ind w:left="0"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numPr>
          <w:ilvl w:val="0"/>
          <w:numId w:val="6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редств из бюджета поселения на капитальный ремонт иму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№ 185-ФЗ «О Фонде содействия реформированию жилищно-коммунального хозяйства».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 248-ФЗ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м контроле (надзоре) и муниципальном контроле в Российской Федерации" 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7.12.2007 N 219-ЗО "О развитии малого и среднего предпринимательства в Кировской области"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114-ФЗ «О   противодействии  экстремистской деятельности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3.2006 №35-ФЗ «О противодействии терроризму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выражаются в цел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: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шения вопросов местного значения, исходя из интересов населения Кобринского сельского поселения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территориального дорожного комплекса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повышение надежности функционирования автомобильных дорог общего пользования местного значения и искусственных сооружений на них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дополнительных мероприятий для организации безопасности дорожного движения (установка дорожных знаков в рамках полномочий сельского поселения), уличное освещение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качества ремонта и содержания автодорог и искусственных сооружений на них;</w:t>
      </w:r>
    </w:p>
    <w:p>
      <w:pPr>
        <w:pStyle w:val="32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нерациональных затрат при проведении ремонта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жилых домов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едения жилищного фонда в соответствие со стандартами качества, обеспечивающими комфортные условия для проживания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капитального ремонта жилищного фонда с целью предотвращения его дальнейшего износа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числа субъектов малого и среднего предпринимательства с одновременным увеличением количества рабочих мес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в бюджеты всех уровн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мало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3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остижения цели намечается выполни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</w:t>
        <w:tab/>
        <w:t>обеспечение хозяйственной деятельности администрации Кобринского сельского по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осуществления управленческих функций администрац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абот по содержанию автодорог и искусственных сооружений на них.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ый ремонт жилых дом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общественного мнения о малом и среднем предпринимательстве, популяризация положительного опыта развития малого предпринима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мало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е к минимуму проявлений терроризма и экстремизма на территории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, привлечение граждан, негосударственных структур,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направленной на ограничение доступа несовершеннолетних к Интернет-ресурсам, пропагандирующим насилие и жестокость, суициды, порнографию, азартные игры, антиобщественное поведение, в том числе употребление алкоголя, наркотиков, табачных издел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по формированию толерантных отношений в детской и подростковой сред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области информации о негативных последствиях совершения преступлений террористической и экстремистской направленно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лицами, ранее осужденными за совершение преступлений террористического характера, членами их семей, несовершеннолетними детьми. Предупреждение совершения повторных преступлений, вовлечения в террористическую деятельность родственников и иных лиц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проявлений терроризма и экстремизма в границах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муниципальной программой, позволит решить наиболее острые проблемы, стоящие перед администрацией поселения и обществом, в части создания положительных тенденций повышения уровня антитеррористической устойчивости сельского поселения, что в результате окажет непосредственное влияние на укрепление общей безопасн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эффективность и целесообразность к финансированию муниципальных программ, %;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формирование плана-графика закупок на поставки товаров, выполнение работ, оказание услуг;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уровень исполнения расходов администрации Кобринского сельского поселения за счет средств бюджета поселения  (без учета межбюджетных трансфертов), %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оличество нормативно-правовых актов администрации Кобринского сельского поселения, не противоречащих законодательству  РФ и приведенных в соответствие в течение установленного федеральным законодательством срока со дня вступления решения суда в законную си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</w:r>
      <w:r>
        <w:rPr>
          <w:rStyle w:val="FontStyle38"/>
          <w:rFonts w:eastAsia="Calibri"/>
          <w:color w:val="000000"/>
          <w:lang w:val="ru-RU"/>
        </w:rPr>
        <w:tab/>
      </w:r>
      <w:r>
        <w:rPr>
          <w:rStyle w:val="FontStyle38"/>
          <w:rFonts w:eastAsia="Calibri"/>
          <w:color w:val="000000"/>
          <w:sz w:val="28"/>
          <w:szCs w:val="28"/>
          <w:lang w:val="ru-RU"/>
        </w:rPr>
        <w:t>ремонт мостов на автомобильных дорогах общего пользования местного значения, чистка кюветов,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sz w:val="28"/>
          <w:szCs w:val="28"/>
          <w:lang w:val="ru-RU"/>
        </w:rPr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  <w:tab/>
        <w:t>ремонт и капитальный ремонт автомобильных дорог общего пользования местного значения,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 организация уличного освещения вдоль дорог,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sz w:val="28"/>
          <w:szCs w:val="28"/>
          <w:lang w:val="ru-RU"/>
        </w:rPr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 дополнительные мероприятия для обеспечения безопасности дорожного движения,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  <w:tab/>
        <w:t>постановка на кадастровый учет дорожной сети.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lang w:val="ru-RU"/>
        </w:rPr>
      </w:pPr>
      <w:r>
        <w:rPr/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b/>
          <w:color w:val="000000"/>
          <w:sz w:val="28"/>
          <w:szCs w:val="28"/>
          <w:u w:val="single"/>
          <w:lang w:val="ru-RU"/>
        </w:rPr>
        <w:t>Направление «Проведение капитального ремонта домов»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rStyle w:val="FontStyle38"/>
          <w:rFonts w:eastAsia="Calibri"/>
          <w:sz w:val="28"/>
          <w:szCs w:val="28"/>
          <w:lang w:val="ru-RU"/>
        </w:rPr>
        <w:t>-</w:t>
        <w:tab/>
        <w:t>капитальный ремонт жилых домов</w:t>
      </w:r>
    </w:p>
    <w:p>
      <w:pPr>
        <w:pStyle w:val="ConsPlusCell"/>
        <w:ind w:firstLine="709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и индивидуальных предпринимателей, ед.;</w:t>
      </w:r>
    </w:p>
    <w:p>
      <w:pPr>
        <w:pStyle w:val="ConsPlusCel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субъектах малого предпринимательства, чел.;</w:t>
      </w:r>
    </w:p>
    <w:p>
      <w:pPr>
        <w:pStyle w:val="ConsPlusCel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нятых в сфере малого предпринимательства по отношению к экономически активному населению,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 Доля в % = Ч смп : Ч эк. x 100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смп - численность занятых в сфере малого предпринимательства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эк. - численность занятых в экономике (среднегодовая, включая лиц, занятых в личном подсобном хозяйстве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ьный вес налоговых поступлений от СМП в общем объеме налоговых поступлений в бюджеты всех уровней,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 Уд.вес в % = НП смп : НП кб x 100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смп - налоговые поступления платежей от субъектов малого предпринимательства, зарегистрированных на территории поселения, в консолидированный бюджет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кб - налоговые поступления от предприятий и организаций территории в консолидированный бюдже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явления различных элементов экстремистской и террористической направленности, выработка скоординированных мероприятий по профилактике экстремизма и терроризма.</w:t>
      </w:r>
    </w:p>
    <w:p>
      <w:pPr>
        <w:pStyle w:val="ConsPlusCel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реди населения информационно-разъяснительной работы и профилактических мероприятий по предупреждению, выявлению и пресечению преступлений террористического характера; незаконной деятельности религиозных объединений граждан экстремистской направленности, в том числе действующих в молодежной среде.</w:t>
      </w:r>
    </w:p>
    <w:p>
      <w:pPr>
        <w:pStyle w:val="ConsPlusCel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ъяснительной работы среди учащихся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 направления оценивается ежегодно на основе целевых показателей исходя из соответствия фактических значений показателей их плановым знач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каждого целевого показател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показ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i - эффективность реализации i-го целевого показателя,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i - фактическое значение i-го целевого показателя, достигнутое в ходе реализации направления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i - плановое значение i-го целевого показателя, предусмотренное направлением в отчетном перио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реализации направления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- интегральная оценка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направления оценивается по следующей шкале значений интегральной оцен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0% и выше  - направление эффектив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0% до 80% включительно – направление требует корректировки объемов финансирования и (или) целевых показателей эффекти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60% - направление считается неэффективным и требует корректировки цели, задач, мероприятий и показателей эффективности реализации направления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муниципальной программы планируется достич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Эффективность и целесообразность к финансированию муниципальных программ, с 98 % в 2020 году до 99% в 2024 году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Формирование плана-графика закупок на поставки товаров, выполнение работ, оказание услуг, ежегодно до начала финансового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89% в 2024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о-правовых актов администрации Кобринского сельского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75,6 до 74,8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b/>
          <w:color w:val="000000"/>
          <w:sz w:val="28"/>
          <w:szCs w:val="28"/>
          <w:u w:val="single"/>
          <w:lang w:val="ru-RU"/>
        </w:rPr>
        <w:t>Направление «Проведение капитального ремонта домов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домов, в которых проведен ремонт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лых предприятий и предпринимательства с 24 единиц в 2020 г. до 27 единиц в 2024 г.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в сфере малого предпринимательства с 56 чел. в 2020 г. до 68 чел. в 2024 г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нятых в сфере малого предпринимательства к численности занятых в экономике 87,5% в 2020 г. до 89,0% в 2024 г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муниципальной программы по годам ее реализации представлены в </w:t>
      </w:r>
      <w:hyperlink w:anchor="Par65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оведение граждан толерантного отношения к национальному, религиозному и политическому многообраз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общественного мониторинга и механизма предупреждения экстремизма на основе добровольного сотрудничества населения с правоохранительными органами, органами местного самоуправления на территор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Эффективное использование земель </w:t>
      </w:r>
    </w:p>
    <w:p>
      <w:pPr>
        <w:pStyle w:val="Heading2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период с 2020 года по 2024 год без подразделения на этап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Мероприятия будут выполняться в соответствии с указанными в Приложении № 2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firstLine="7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я вопросов местного значения Кобринского сельского поселения в соответствии с полномочиями Федерального закона от 06.10.2003 № 131 – Ф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700"/>
        <w:jc w:val="both"/>
        <w:rPr>
          <w:rFonts w:eastAsia="A;Arial Unicode MS"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 администрации Кобринского сельского поселения, контроль за исполнением дан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едусмотрены мероприятия по  проведению анализа, мониторинга реализации муниципальных программ и оценки их эффективности, р</w:t>
      </w:r>
      <w:r>
        <w:rPr>
          <w:rFonts w:eastAsia="A;Arial Unicode MS"/>
          <w:sz w:val="28"/>
          <w:szCs w:val="28"/>
        </w:rPr>
        <w:t xml:space="preserve">азработке прогноза социально- экономического развития поселения на очередной финансовый год и планируемый период, </w:t>
      </w:r>
      <w:r>
        <w:rPr>
          <w:sz w:val="28"/>
          <w:szCs w:val="28"/>
        </w:rPr>
        <w:t>подготовке плана-графика закупок товаров, выполнения работ, оказания услуг для муниципальных нужд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ind w:left="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выполнения органами местного самоуправления своих полномочий.</w:t>
      </w:r>
    </w:p>
    <w:p>
      <w:pPr>
        <w:pStyle w:val="Normal"/>
        <w:spacing w:lineRule="atLeast" w:line="240"/>
        <w:ind w:right="83" w:firstLine="709"/>
        <w:jc w:val="both"/>
        <w:rPr/>
      </w:pPr>
      <w:r>
        <w:rPr>
          <w:sz w:val="28"/>
          <w:szCs w:val="28"/>
        </w:rPr>
        <w:t xml:space="preserve">Предусмотрены мероприятия для обеспечения непрерывной работы органа местного самоуправления сотрудниками, занятыми обслуживанием администрации: </w:t>
      </w:r>
      <w:r>
        <w:rPr>
          <w:rFonts w:eastAsia="A;Arial Unicode MS"/>
          <w:sz w:val="28"/>
          <w:szCs w:val="28"/>
        </w:rPr>
        <w:t>ежедневная уборка служебных помещений, обслуживание и ремонт электрических сетей, отопление здания администрации, профессиональное управление транспортным средством и его техническое обслуживание.</w:t>
      </w:r>
    </w:p>
    <w:p>
      <w:pPr>
        <w:pStyle w:val="Style21"/>
        <w:numPr>
          <w:ilvl w:val="0"/>
          <w:numId w:val="3"/>
        </w:numPr>
        <w:ind w:left="0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, переподготовка и повышение квалификации муниципальных служащих, лиц, замещающих муниципальные долж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мероприятия по реализации кадровой политики.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направлено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right="88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 нормативному содержанию автомобильных дорог общего пользования местного значения и искусственных сооружений на них, чистку кюветов;</w:t>
      </w:r>
    </w:p>
    <w:p>
      <w:pPr>
        <w:pStyle w:val="Normal"/>
        <w:numPr>
          <w:ilvl w:val="0"/>
          <w:numId w:val="0"/>
        </w:numPr>
        <w:autoSpaceDE w:val="false"/>
        <w:ind w:right="88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right="88" w:firstLine="700"/>
        <w:jc w:val="both"/>
        <w:outlineLvl w:val="1"/>
        <w:rPr>
          <w:sz w:val="28"/>
          <w:szCs w:val="28"/>
        </w:rPr>
      </w:pPr>
      <w:r>
        <w:rPr>
          <w:rStyle w:val="FontStyle38"/>
          <w:rFonts w:eastAsia="Calibri"/>
          <w:sz w:val="28"/>
          <w:szCs w:val="28"/>
          <w:lang w:val="ru-RU"/>
        </w:rPr>
        <w:t>- по обеспечению безопасности дорожного движения в рамках полномочий сельского поселения и организации уличного освещения вдоль дорог;</w:t>
      </w:r>
    </w:p>
    <w:p>
      <w:pPr>
        <w:pStyle w:val="Normal"/>
        <w:numPr>
          <w:ilvl w:val="0"/>
          <w:numId w:val="0"/>
        </w:numPr>
        <w:autoSpaceDE w:val="false"/>
        <w:ind w:right="88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 постановке на кадастровый учет дорожной сети.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направлено на реализацию мероприятий: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-</w:t>
        <w:tab/>
        <w:t>капитальный ремонт жилых домов.</w:t>
      </w:r>
    </w:p>
    <w:p>
      <w:pPr>
        <w:pStyle w:val="ConsPlusCell"/>
        <w:ind w:firstLine="709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83"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Normal"/>
        <w:spacing w:lineRule="atLeast" w:line="240"/>
        <w:ind w:right="83" w:firstLine="7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нное направление направлено на реализацию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ок у субъектов малого предпринимательства организациями сельского поселения не менее 15% от совокупного годового объема закупо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убъектам малого и среднего предпринимательства во владение и (или) пользование муниципального имущества на возмездной, безвозмездной основе или на льготных условия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с участием субъектов малого и среднего предпринимательства по всем экономическим и социальным вопроса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на сайте поселения или в СМИ материалов, рассказывающих о работе малого бизнеса, формах его поддержки и перспективах развит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рганизации содействия самозанятости безработных граждан, в организации профконсультационных услуг по профессиям, пользующимся наибольшим спросом на территории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запланированы следующие мероприятия: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объектов повышенной опасности;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го контроля за наличием и исправностью замков на дверях нежилых помещений;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стояния антитеррористической защищенности объектов с массовым пребыванием граждан, объектов жизнеобеспечения и с круглосуточным пребыванием людей;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антитеррористической комиссии с приглашением руководителей проверяемых объектов;</w:t>
      </w:r>
    </w:p>
    <w:p>
      <w:pPr>
        <w:pStyle w:val="ConsPlusCel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действиях при угрозе возникновения террористических актов в местах массового пребывания и через сайт администрации поселения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гулярных мероприятий по очистке территории от мусора, сорной растительности, противоклещевая обработка мест захорон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кустарников и деревье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фактов самовольного занятия земельных участк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возведения самовольных строен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боркой земельных участков от сорной растительности(борщевика Сосновского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режима использования земельных участков в соответствии с их целевым назначением  и разрешенным использовани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фактов использования земельных участков, приводящих к значительному ухудшению экологической обстанов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материалов по выявленным фактам нарушения земельного законодательства в территориальные органы федеральных органов исполнительной власти, осуществляющих государственный земельный надзор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8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"/>
        <w:gridCol w:w="964"/>
        <w:gridCol w:w="992"/>
        <w:gridCol w:w="992"/>
        <w:gridCol w:w="992"/>
        <w:gridCol w:w="992"/>
        <w:gridCol w:w="996"/>
      </w:tblGrid>
      <w:tr>
        <w:trPr>
          <w:trHeight w:val="3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</w:tr>
      <w:tr>
        <w:trPr>
          <w:trHeight w:val="22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</w:tr>
      <w:tr>
        <w:trPr>
          <w:trHeight w:val="10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5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85" w:hanging="0"/>
        <w:jc w:val="both"/>
        <w:rPr/>
      </w:pPr>
      <w:r>
        <w:rPr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3826"/>
        <w:gridCol w:w="1560"/>
        <w:gridCol w:w="852"/>
        <w:gridCol w:w="2553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26,22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,0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5"/>
        <w:gridCol w:w="2500"/>
        <w:gridCol w:w="1414"/>
        <w:gridCol w:w="1418"/>
        <w:gridCol w:w="1134"/>
        <w:gridCol w:w="1134"/>
        <w:gridCol w:w="1134"/>
        <w:gridCol w:w="1172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41,0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2,9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3162"/>
        <w:gridCol w:w="2659"/>
        <w:gridCol w:w="1290"/>
        <w:gridCol w:w="1290"/>
        <w:gridCol w:w="1290"/>
        <w:gridCol w:w="810"/>
        <w:gridCol w:w="810"/>
        <w:gridCol w:w="1410"/>
      </w:tblGrid>
      <w:tr>
        <w:trPr>
          <w:trHeight w:val="6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41,0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38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34,3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015,13968</w:t>
            </w:r>
          </w:p>
        </w:tc>
      </w:tr>
      <w:tr>
        <w:trPr>
          <w:trHeight w:val="68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2,9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26,2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711,59793</w:t>
            </w:r>
          </w:p>
        </w:tc>
      </w:tr>
      <w:tr>
        <w:trPr>
          <w:trHeight w:val="59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5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8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2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9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0" w:hanging="810"/>
      </w:pPr>
      <w:rPr>
        <w:b/>
        <w:rFonts w:eastAsia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7988168AE04B0F104BE9586F205DBFD54F9742C08C641870859B37F1A2575071607A3D382BAA5A00F7AB917L1B4H" TargetMode="External"/><Relationship Id="rId3" Type="http://schemas.openxmlformats.org/officeDocument/2006/relationships/hyperlink" Target="consultantplus://offline/ref=2AB7988168AE04B0F104BE9586F205DBFD57FC732D08C641870859B37F1A2575071607A3D382BAA5A00F7AB917L1B4H" TargetMode="External"/><Relationship Id="rId4" Type="http://schemas.openxmlformats.org/officeDocument/2006/relationships/hyperlink" Target="consultantplus://offline/ref=2AB7988168AE04B0F104A098909E59D2FE5AA17D290ACF14D85702EE28132F22525906FF95DEA9A7AD0F78BD0B170E92LEB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Людмила</cp:lastModifiedBy>
  <cp:lastPrinted>2022-03-01T09:16:00Z</cp:lastPrinted>
  <dcterms:modified xsi:type="dcterms:W3CDTF">2022-03-01T06:19:00Z</dcterms:modified>
  <cp:revision>219</cp:revision>
  <dc:subject/>
  <dc:title>Глава администрации  Кобринского сельского поселения</dc:title>
</cp:coreProperties>
</file>