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3.2022                                                                                                           №47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пожарных мероприятий по подготовке объектов жилищного фонда и населенных пунктов к эксплуатации в весенне-летний пожароопасный период 2022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упреждения пожаров и обеспечения безопасности людей в весенне-летний пожароопасный период 2022 года на территории Кобринского сельского поселения, руководствуясь требованиями статей 19, 25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 администрация Кобри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8"/>
          <w:szCs w:val="28"/>
        </w:rPr>
        <w:t>противопожарных мероприятий по подготовке объектов жилищного фонда и населенных пунктов к эксплуатации в весенне-летний пожароопасный период 2022 года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ab/>
        <w:tab/>
        <w:t xml:space="preserve">        В.С.Саби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7.03.2022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ивопожарных мероприятий по подготовке объектов жилищного фонда и населенных пунктов к эксплуатации в весенне-летний пожароопасны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00"/>
        <w:gridCol w:w="2340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олнения мероприятий муниципальной программы «Пожарная безопасность муниципального образования Кобринское сельское поселение Нагорского района Кировской области на  2022-202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технического состояния противопожарного водоснабжения на территориях населенных пунктов и приведение в исправное состояние противопожарных водо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тивопожарного состояния производственных и сельскохозяйственных объектов, объектов соцкультбыта с устранением выявленных недоста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ой пожарной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 и участия граждан в обеспечении первичных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населенных пунктов источниками наружного противопожарного водоснабжения и поддержания их в исправ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ых проверок соответствия территорий населенных пунктов требования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в удовлетворительном состоянии в любое время года дорог, проездов и подъездов к зданиям сооружениям и водоисточникам, используемым для целей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населенных пунктов от сухой растительности и мусора, ликвидация ветхих 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минерализованных полос вокруг  населенных пунктов, подверженных угрозе лесных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с водоподающей и землеройной тех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особого  противопожар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иведению пожарной техники, приспособленной для целей пожаротушения, в исправное состояние, обеспечению ее горюче-смазочными материалами и огнетушащи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водители пожарной маш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ступлении неблагополучной обстановки с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ведение противопожарной пропаганды в области пожарной безопасности с проведением сходов (встреч) с населением по разъяснению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и, специалисты администрации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атрулирование в населенных пунктах,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патр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арендаторами лесного фонда на привлечение противопожарной техники для тушения пожаров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Customer</dc:creator>
  <dc:description/>
  <cp:keywords/>
  <dc:language>en-US</dc:language>
  <cp:lastModifiedBy>Людмила</cp:lastModifiedBy>
  <cp:lastPrinted>2022-03-16T13:25:00Z</cp:lastPrinted>
  <dcterms:modified xsi:type="dcterms:W3CDTF">2022-03-16T10:26:00Z</dcterms:modified>
  <cp:revision>20</cp:revision>
  <dc:subject/>
  <dc:title>проект</dc:title>
</cp:coreProperties>
</file>