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2                                                                                                   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б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четного показателя рыночной стоимости жи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7.12.2021 №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, со статьей 4 Закона Кировской области №350 от 28.07.2005 год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Жилищного кодекса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вый квартал 2022 года норматив стоимости одного квадратного метра общей  площади жилья на территории Кобринского сельского поселения на приобретение (строительство) жилых помещений -54328 руб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информационном бюллетене и разместить  на официальном сайте Кобринского сельского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  В.С.Саб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1</dc:creator>
  <dc:description/>
  <cp:keywords/>
  <dc:language>en-US</dc:language>
  <cp:lastModifiedBy>Людмила</cp:lastModifiedBy>
  <cp:lastPrinted>2022-03-28T14:29:00Z</cp:lastPrinted>
  <dcterms:modified xsi:type="dcterms:W3CDTF">2022-03-28T12:08:00Z</dcterms:modified>
  <cp:revision>34</cp:revision>
  <dc:subject/>
  <dc:title/>
</cp:coreProperties>
</file>