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                                                           № 5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б организации и проведении публичных слушаний по проекту решения Кобринской сельской Думы «Об утверждении отчета «Об исполнении бюджета за 2021 год Кобринского сельского поселения Нагорского района Киров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унктом 2.2 статьи 2 Положения о публичных слушаниях, общественных положениях в Кобринском сельском поселении Нагорского района Кировской области, утвержденного решением Кобринской сельской Думы от 16.04.2021 №49/4 (с изменениями от 11.11.2021 № 54/6), администрация Кобрин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11.04.2022 года в 14 часов 00 минут по адресу: п. Кобра, ул. Полевая, д. 4 по проекту решения Кобринской сельской Думы «Об утверждении отчета «Об исполнении бюджета за 2021 год Кобринского сельского поселения Нагорского района Кировской области».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подготовку и проведение публичных слушаний и.о. ведущего специалиста Боднарюк Т.В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3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лава Кобринского сельского поселения                                       В.С. 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4:00Z</dcterms:created>
  <dc:creator>comp</dc:creator>
  <dc:description/>
  <dc:language>en-US</dc:language>
  <cp:lastModifiedBy>Kobra</cp:lastModifiedBy>
  <cp:lastPrinted>2021-03-30T09:50:00Z</cp:lastPrinted>
  <dcterms:modified xsi:type="dcterms:W3CDTF">2022-03-31T06:24:00Z</dcterms:modified>
  <cp:revision>2</cp:revision>
  <dc:subject/>
  <dc:title>ХАСАНСКИЙ   МУНИЦИПАЛЬНЫЙ   РАЙОН</dc:title>
</cp:coreProperties>
</file>