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2                                                                                                       № 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Коб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сячника весенней уборки территории поселения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обринское сельское поселение Нагорского района  Кировской области, в целях исполнения санитарных норм и правил на территории муниципального образования Кобринское сельское поселение администрация Кобринского сельского поселения Нагорского района Кировской области постановляет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18 апреля по 17 мая 2022 года на территории Кобринского сельского поселения Нагорского района Кировской области месячник весенней уборки сельских территори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месячника весенней уборки сельских территорий. Прилагаетс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предприятиям и организациям, жителям поселков принять участие в месячнике весенней уборки сельских территорий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главу главы поселения В.С.Сабитова 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данное постановление в информационном бюллетене и на официальном сайте Кобр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P5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                                                 В.С.Сабитов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ри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ск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апреля 2022 г. N 53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МЕСЯЧН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ННЕЙ УБОРКИ СЕЛЬСКИХ ТЕРРИТОРИ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396"/>
        <w:gridCol w:w="6009"/>
      </w:tblGrid>
      <w:tr>
        <w:trPr/>
        <w:tc>
          <w:tcPr>
            <w:tcW w:w="266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Салихович</w:t>
            </w:r>
          </w:p>
        </w:tc>
        <w:tc>
          <w:tcPr>
            <w:tcW w:w="39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бринского сельского поселе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ого района Кировской области, председатель комиссии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9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39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зам главы администрации Кобринского сельского поселения Нагорского района Кировской области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ркадьевна</w:t>
            </w:r>
          </w:p>
        </w:tc>
        <w:tc>
          <w:tcPr>
            <w:tcW w:w="39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   Кобринского сельского поселения Нагорского района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9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администрации    Кобринского сельского поселения Нагорского района </w:t>
            </w:r>
          </w:p>
        </w:tc>
      </w:tr>
    </w:tbl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20.04.2022" TargetMode="External"/><Relationship Id="rId3" Type="http://schemas.openxmlformats.org/officeDocument/2006/relationships/hyperlink" Target="https://login.consultant.ru/link/?req=doc&amp;base=RLAW240&amp;n=186889&amp;date=20.04.2022&amp;dst=100011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0:00Z</dcterms:created>
  <dc:creator>1</dc:creator>
  <dc:description/>
  <cp:keywords/>
  <dc:language>en-US</dc:language>
  <cp:lastModifiedBy>Людмила</cp:lastModifiedBy>
  <cp:lastPrinted>2022-04-21T08:46:00Z</cp:lastPrinted>
  <dcterms:modified xsi:type="dcterms:W3CDTF">2022-04-21T05:48:00Z</dcterms:modified>
  <cp:revision>13</cp:revision>
  <dc:subject/>
  <dc:title/>
</cp:coreProperties>
</file>