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Heading1"/>
        <w:ind w:left="0" w:hanging="0"/>
        <w:rPr>
          <w:b/>
          <w:b/>
        </w:rPr>
      </w:pPr>
      <w:r>
        <w:rPr>
          <w:szCs w:val="28"/>
        </w:rPr>
        <w:t xml:space="preserve">        </w:t>
      </w:r>
      <w:r>
        <w:rPr>
          <w:b/>
        </w:rPr>
        <w:t>Об утверждении отчета об исполнении бюджета  Кобринского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за 1 квартал 2022 года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ab/>
        <w:t xml:space="preserve">В соответствии  с пунктом 36 статьи 17  Положения о бюджетном процессе в Кобринском сельском поселении, утвержденного  решением Кобринской  сельской думы от 05.10.2016 № 41/2  администрация Кобринского сельского поселения ПОСТАНОВЛЯЕТ: </w:t>
        <w:tab/>
        <w:tab/>
        <w:tab/>
        <w:tab/>
        <w:tab/>
        <w:t>1. Утвердить отчет об исполнении бюджета Кобринского сельского поселения за 1 квартал 2022 года:</w:t>
        <w:tab/>
        <w:tab/>
        <w:tab/>
        <w:tab/>
        <w:tab/>
        <w:tab/>
        <w:tab/>
        <w:tab/>
        <w:tab/>
        <w:t>бюджет Кобринского сельского поселения за 1 квартал 2022 года исполнен по доходам в сумме 1396,0 тыс. рублей и по расходам в сумме 1178,1  тыс. рублей,  с профицитом  217,9 тыс. рублей с показателями:</w:t>
        <w:tab/>
        <w:tab/>
        <w:t xml:space="preserve">доходы бюджета поселения по кодам классификации доходов бюджета поселения за 1 квартал 2022 года согласно приложению № 1; 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ходы бюджета поселения по ведомственной структуре расходов бюджета поселения за  1 квартал  2022 года согласно приложению № 2; </w:t>
        <w:tab/>
        <w:t>расходы бюджета поселения по разделам и подразделам классификации расходов бюджета поселения за 1 квартал 2022 года согласно приложению № 3;</w:t>
        <w:tab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</w:rPr>
        <w:t>источники финансирования дефицита бюджета поселения по кодам классификации источников финансирования дефицитов бюджета за 1 квартал 2022 года согласно приложению № 4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ходы бюджета поселения на реализацию  муниципальных программ за 1 квартал 2022 года согласно приложению № 5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</w:rPr>
        <w:t>расходы бюджета поселения на реализацию публичных нормативных обязательств за 1 квартал 2022 года согласно приложению № 6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2347" w:leader="underscore"/>
          <w:tab w:val="left" w:pos="2820" w:leader="none"/>
        </w:tabs>
        <w:rPr/>
      </w:pPr>
      <w:r>
        <w:rPr>
          <w:sz w:val="28"/>
        </w:rPr>
        <w:t xml:space="preserve">Глава Кобринского сельского поселения                                         В.С. Сабит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6" w:after="0"/>
      <w:ind w:left="4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Customer</dc:creator>
  <dc:description/>
  <cp:keywords/>
  <dc:language>en-US</dc:language>
  <cp:lastModifiedBy>KobraBuh</cp:lastModifiedBy>
  <cp:lastPrinted>2015-03-26T11:19:00Z</cp:lastPrinted>
  <dcterms:modified xsi:type="dcterms:W3CDTF">2022-04-27T10:54:00Z</dcterms:modified>
  <cp:revision>88</cp:revision>
  <dc:subject/>
  <dc:title>ГЛАВА АДМИНИСТРАЦИИ</dc:title>
</cp:coreProperties>
</file>