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5.2022                                                                                          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       </w:t>
      </w:r>
      <w:r>
        <w:rPr>
          <w:b/>
          <w:sz w:val="28"/>
          <w:szCs w:val="28"/>
        </w:rPr>
        <w:t>О мерах по составлению проекта бюджета Кобринского поселения на 2023 год и плановый период 2024 и 2025 годов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ей 17 «Положения о бюджетном процессе  в Кобринском сельском  поселении  Нагорского района Кировской области», утвержденным решением Кобринской сельской Думы от 05.10.2016 года № 41/2 администрация Кобри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>Для координации деятельности органа местного самоуправления и участников бюджетного процесса создать рабочую группу по составлению проекта бюджета поселения на 2023 год и на плановый период 2024 и 2025 годов (далее – рабочая группа) и утвердить ее состав. Прилагается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 о. ведущего специалиста  администрации Кобринского сельского поселения (Боднарюк Т.В.):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до 01.06.2022 предоставить в финансовое управление администрации Нагорского района  плановый реестр расходных обязательств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до 15.07.2022 предоставить в финансовое управление администрации Нагорского района  прогноз поступления администрируемых доходов на 2023-2025 годы по кодам видов (подвидов) доходов бюджета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1.08.2022 предоставить в финансовое управление администрации Нагорского района сведения, необходимые  для согласования исходных данных на 2023 год и на плановый период 2024 и 2025 годов, необходимых для расчета дотаций на выравнивание бюджетной обеспеченности. 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до 01.10.2022 подготовить основные направления налоговой политики и  бюджетной политики на 2023 год и плановый период 2024 и 2025 годов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до 05.11.2022 предоставить для рассмотрения в администрацию поселения проект бюджета поселения на 2023 год и на плановый период 2024 и  2025 годов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ей обязанности заместителя главы  Кобринского сельского поселения (Шабалиной Е.И.):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 срок до 01.08.2022 согласовать с отделом жизнеобеспечения администрации Нагорского района и представить в администрацию поселения проект лимитов потребления электрической  энергии и дров в натуральном выражении на 2023-2025 годы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В срок до 15.10.2022 предоставить в администрацию поселения итоги социально-экономического развития поселения за истекший период 2022 года и ожидаемые итоги социально-экономического развития поселения за 2022 год. 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 срок до 20.10.2022 года  согласовать с отделом по экономике и работе с малым бизнесом администрации Нагорского района  и предоставить на рассмотрение в администрацию поселения прогноз социально-экономического развития поселения на 2023-2025 годы и пояснительную записку к нему с обоснованием параметров прогноза, с указанием причин и факторов прогнозируемых измен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имущественным и земельным отношениям (Агеевой  С.А.):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до 25.06.2022 предоставить в администрацию поселения: Прогноз поступления арендной платы за земельные участки в 2023-2025 годы, подлежащей зачислению в бюджет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обринского сельского поселения                                         </w:t>
      </w:r>
      <w:r>
        <w:rPr>
          <w:spacing w:val="-11"/>
          <w:sz w:val="28"/>
          <w:szCs w:val="28"/>
        </w:rPr>
        <w:t xml:space="preserve">В. С. Сабитов   </w:t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85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бри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5.05.2022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составлению проекта бюджета Кобрин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3 год и плановый период 2024 и 2025 год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абалина Елена Ивановна          - заместитель главы Кобринского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едседатель рабочей групп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однарюк Татьяна Витальевна    - и.о. ведущего специалиста Кобринского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геева Светлана Аркадьевна    - специалист 1 категории Кобринског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8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36" w:after="0"/>
      <w:ind w:left="45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3:00Z</dcterms:created>
  <dc:creator>Customer</dc:creator>
  <dc:description/>
  <cp:keywords/>
  <dc:language>en-US</dc:language>
  <cp:lastModifiedBy>KobraBuh</cp:lastModifiedBy>
  <cp:lastPrinted>2019-05-21T09:22:00Z</cp:lastPrinted>
  <dcterms:modified xsi:type="dcterms:W3CDTF">2022-05-25T07:36:00Z</dcterms:modified>
  <cp:revision>97</cp:revision>
  <dc:subject/>
  <dc:title>ГЛАВА АДМИНИСТРАЦИИ</dc:title>
</cp:coreProperties>
</file>