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с избирателями зарегистрированным кандидатам, доверенным лицам зарегистрированных кандидатов на должность Губернатора Кировской области, кандидатам в депутаты представительного органа Кобринского сельского поселения Нагорского района Киров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28.06.2012 №157-ЗО «О выборах Губернатора Кировской области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администрация Кобринского 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0" w:firstLine="55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Утвердить перечень мест для проведения встреч депутатов с</w:t>
        <w:br/>
        <w:t>избирателями (Приложение №1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55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Утвердить перечень помещений для проведения встреч депутатов с</w:t>
        <w:br/>
        <w:t>избирателями (Приложение № 2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557"/>
        <w:jc w:val="both"/>
        <w:rPr/>
      </w:pPr>
      <w:r>
        <w:rPr>
          <w:sz w:val="28"/>
          <w:szCs w:val="28"/>
        </w:rPr>
        <w:t>3. Одобрить образец заявки на предоставление помещения для проведения предвыборных агитационных публичных мероприятий  (Приложение №3)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tabs>
          <w:tab w:val="clear" w:pos="720"/>
          <w:tab w:val="left" w:pos="5760" w:leader="none"/>
        </w:tabs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:</w:t>
        <w:tab/>
        <w:tab/>
        <w:tab/>
        <w:t>В.С.Сабитов</w:t>
        <w:tab/>
        <w:t xml:space="preserve">        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510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№1</w:t>
      </w:r>
    </w:p>
    <w:p>
      <w:pPr>
        <w:pStyle w:val="2"/>
        <w:ind w:left="5103" w:hanging="0"/>
        <w:jc w:val="both"/>
        <w:rPr/>
      </w:pPr>
      <w:r>
        <w:rPr>
          <w:caps w:val="false"/>
          <w:smallCaps w:val="false"/>
          <w:sz w:val="24"/>
          <w:szCs w:val="24"/>
        </w:rPr>
        <w:t xml:space="preserve">к постановлению администрации </w:t>
      </w:r>
    </w:p>
    <w:p>
      <w:pPr>
        <w:pStyle w:val="2"/>
        <w:ind w:left="510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бринского сельского поселения от 23.06.2022 № 66</w:t>
      </w:r>
    </w:p>
    <w:p>
      <w:pPr>
        <w:pStyle w:val="2"/>
        <w:ind w:left="5812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szCs w:val="28"/>
        </w:rPr>
        <w:t>Перечень мест для проведения встреч депутатов с</w:t>
        <w:br/>
        <w:t>избирателями</w:t>
      </w:r>
      <w:r>
        <w:rPr>
          <w:b/>
          <w:caps w:val="false"/>
          <w:smallCaps w:val="false"/>
        </w:rPr>
        <w:t xml:space="preserve"> на территории Кобринского сельского поселения</w:t>
      </w:r>
    </w:p>
    <w:p>
      <w:pPr>
        <w:pStyle w:val="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2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2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 п. Кобра, территория перед зданием сельского Дома культуры, ул. Строителей, д. 2</w:t>
      </w:r>
    </w:p>
    <w:p>
      <w:pPr>
        <w:pStyle w:val="2"/>
        <w:jc w:val="left"/>
        <w:rPr/>
      </w:pPr>
      <w:r>
        <w:rPr>
          <w:caps w:val="false"/>
          <w:smallCaps w:val="false"/>
          <w:szCs w:val="28"/>
        </w:rPr>
        <w:t>2. п. Орлецы, территория перед зданием сельского Дома культуры, ул. Школьная, д. 8</w:t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812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"/>
        <w:ind w:left="5103" w:hanging="0"/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иложение №2</w:t>
      </w:r>
    </w:p>
    <w:p>
      <w:pPr>
        <w:pStyle w:val="2"/>
        <w:ind w:left="5103" w:hanging="0"/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к постановлению администрации </w:t>
      </w:r>
    </w:p>
    <w:p>
      <w:pPr>
        <w:pStyle w:val="2"/>
        <w:ind w:left="5103" w:hanging="0"/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обринского сельского поселения от 23.06.2022 № 66</w:t>
      </w:r>
    </w:p>
    <w:p>
      <w:pPr>
        <w:pStyle w:val="2"/>
        <w:ind w:left="5812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szCs w:val="28"/>
        </w:rPr>
        <w:t>Перечень помещений для проведения встреч депутатов с</w:t>
        <w:br/>
        <w:t>избирателями</w:t>
      </w:r>
      <w:r>
        <w:rPr>
          <w:b/>
          <w:caps w:val="false"/>
          <w:smallCaps w:val="false"/>
        </w:rPr>
        <w:t xml:space="preserve"> на территории Кобринского сельского поселения</w:t>
      </w:r>
    </w:p>
    <w:p>
      <w:pPr>
        <w:pStyle w:val="2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2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 п. Кобра, здание сельского Дома культуры, ул. Строителей, д. 2</w:t>
      </w:r>
    </w:p>
    <w:p>
      <w:pPr>
        <w:pStyle w:val="2"/>
        <w:jc w:val="left"/>
        <w:rPr/>
      </w:pPr>
      <w:r>
        <w:rPr>
          <w:caps w:val="false"/>
          <w:smallCaps w:val="false"/>
          <w:szCs w:val="28"/>
        </w:rPr>
        <w:t>2. п. Орлецы, здание сельского Дома культуры, ул. Школьная, д. 8</w:t>
      </w:r>
    </w:p>
    <w:p>
      <w:pPr>
        <w:pStyle w:val="Normal"/>
        <w:suppressAutoHyphens w:val="true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/>
        <w:t>________________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Кобринского сельского поселения № 66 от 23.06.202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/>
        <w:t>(указать  собственника, владельца помещения)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зарегистрированного кандидата, представителя избирательного  объедин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, наименование избирательного 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7 Закона Кировской области от 28.06.2012 №157-ЗО «О выборах Губернатора Кировской области» </w:t>
      </w:r>
      <w:r>
        <w:rPr>
          <w:i/>
          <w:sz w:val="24"/>
          <w:szCs w:val="24"/>
        </w:rPr>
        <w:t>либ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43 Закона Кировской области от 28.07.2005 N 346-ЗО "О выборах депутатов представительных органов и глав муниципальных образований в Кир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прошу предоставить помещение по адресу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собрания)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ведения публичного мероприятия в форме собрания, встречи с избирателями которое планируется «___» ___________ 20__ года в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rPr/>
      </w:pPr>
      <w:r>
        <w:rPr/>
        <w:t>(время начала проведения встре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ю _____________________________________________________________________________________________________________________________________.</w:t>
      </w:r>
    </w:p>
    <w:p>
      <w:pPr>
        <w:pStyle w:val="Normal"/>
        <w:ind w:left="4401" w:hanging="0"/>
        <w:jc w:val="center"/>
        <w:rPr/>
      </w:pPr>
      <w:r>
        <w:rPr/>
        <w:t>(продолжительность встре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ое число участников: 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проведение мероприятия (встречи)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jc w:val="center"/>
        <w:rPr/>
      </w:pPr>
      <w:r>
        <w:rPr/>
        <w:t>(Ф.И.О., статус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регистрированный кандидат, представитель избирательного объединения, зарегистрировавшего списки кандидатов__________________________________________________________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</w:t>
      </w:r>
    </w:p>
    <w:sectPr>
      <w:type w:val="nextPage"/>
      <w:pgSz w:w="11906" w:h="16838"/>
      <w:pgMar w:left="1559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w w:val="15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ГАС "Выборы"</dc:creator>
  <dc:description/>
  <cp:keywords/>
  <dc:language>en-US</dc:language>
  <cp:lastModifiedBy>Людмила</cp:lastModifiedBy>
  <cp:lastPrinted>2022-06-27T11:12:00Z</cp:lastPrinted>
  <dcterms:modified xsi:type="dcterms:W3CDTF">2022-06-27T08:13:00Z</dcterms:modified>
  <cp:revision>11</cp:revision>
  <dc:subject/>
  <dc:title>Схема избирательных участков на выборы 07</dc:title>
</cp:coreProperties>
</file>