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БРИ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ОР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07.2022                                                                                                    № 7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 Кобр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расчетного показателя рыночной стоимости жиль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риказом Министерства строительства и жилищно-коммунального хозяйства Российской Федерации от 20.06.2022 № 501/пр "О нормативе стоимости одного квадратного метра общей площади  жилого помещения по Российской Федерации и на второе полугодие 2022 года   и показателях средней  рыночной стоимости одного квадратного метра общей площади жилого помещения по субъектам Российской Федерации н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 2022 года ", со статьей 4 Закона Кировской области №350 от 28.07.2005 года «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я, в целях признания граждан малоимущими и предоставления им по договорам социального найма жилых помещений муниципального жилищного фонда в Кировской области», Жилищного кодекса Российской Федерации администрация Кобринского сельского поселения ПОСТАНОВЛЯЕТ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на третий квартал 2022 года норматив стоимости одного квадратного метра общей  площади жилья на территории Кобринского сельского поселения на приобретение (строительство) жилых помещений -67043 рублей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 Постановление в информационном бюллетене и разместить  на официальном сайте Кобринского сельского поселения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в соответствии с действующим законодательств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обринского сельского поселения:                                     В.С.Саби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31:00Z</dcterms:created>
  <dc:creator>1</dc:creator>
  <dc:description/>
  <cp:keywords/>
  <dc:language>en-US</dc:language>
  <cp:lastModifiedBy>Людмила</cp:lastModifiedBy>
  <cp:lastPrinted>2022-07-07T11:21:00Z</cp:lastPrinted>
  <dcterms:modified xsi:type="dcterms:W3CDTF">2022-07-07T08:22:00Z</dcterms:modified>
  <cp:revision>38</cp:revision>
  <dc:subject/>
  <dc:title/>
</cp:coreProperties>
</file>