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8.2022 г                                   п. Кобра                                                 № 75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0 Положения о бюджетном процессе в Кобринском сельском поселении, утвержденного решением Кобринской сельской  Думы от 05.10.2016 № 41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. Прилагаетс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 и. о. ведущего специалиста Боднарюк Т.В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обринского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spacing w:lineRule="auto" w:line="276"/>
        <w:ind w:right="34" w:hanging="0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от 18.08.2022 № 75 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ирования бюджетных ассигнований бюджета Кобринского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ельского поселения на 2023 год и плановый период 2024 и 2025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ая Методика планирования бюджетных ассигнований бюджета поселения (далее – Методика) разработана в соответствии со статьей 174.2 БК РФ и статьей 10 Положения о бюджетном процессе в Кобринском сельском поселении, утвержденного решением Кобринской сельской  Думы от 05.10.2016 № 41/2,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3 год и плановый период 2024 и 2025 годо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в соответствии с расходными обязательствами, установленными федеральным законодательством, законами Кировской области и нормативно-правовыми актами администрации поселения.</w:t>
      </w:r>
    </w:p>
    <w:p>
      <w:pPr>
        <w:pStyle w:val="Normal"/>
        <w:spacing w:lineRule="auto" w:line="276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 ассигнований бюджета посел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сполнение действующих обязательств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естре расходных обязательств бюджета 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программе социально-экономического развития Кобрин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ах затрат на оказани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 фонды, взносов на обязательное социальное страхование от несчастных случаев, на производстве и профессиональных заболева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плате  коммунальных услуг рассчитываются на основании утвержденных лимитов потребления электрической, покупной тепловой энергии, воды с учетом предполагаемого среднегодового роста тариф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бюджета поселения предусматриваются бюджетные ассигнования резервного фонда администрации Кобринского сельского поселения на финансовое обеспечение непредвиденных расходов, объем которых не может превышать 3 процентов общего объема расходов бюджета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Кобринского сельского поселения, предусматривается в размере не менее прогнозируемого объема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обринского сель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обри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/>
      </w:pPr>
      <w:r>
        <w:rPr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   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убъекта Российской Федерации от транспортного налога (за исключением доходов, установленных законом субъекта Российской Федерации в виде единых нормативов отчислений от транспортного налога в местные бюдже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Кобринского сельского поселения, не использованные  в текущем финансовом году, направляются на увеличение бюджетных ассигнований муниципального дорожного фонда Кобринского сельского поселения в очередном финансовом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тод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7:00Z</dcterms:created>
  <dc:creator>Казакова Валентина Васильевна</dc:creator>
  <dc:description/>
  <dc:language>en-US</dc:language>
  <cp:lastModifiedBy>Людмила</cp:lastModifiedBy>
  <cp:lastPrinted>2016-09-08T14:53:00Z</cp:lastPrinted>
  <dcterms:modified xsi:type="dcterms:W3CDTF">2022-08-23T05:57:00Z</dcterms:modified>
  <cp:revision>2</cp:revision>
  <dc:subject/>
  <dc:title/>
</cp:coreProperties>
</file>