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2                                                                                                       № 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75 от 23.04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Указом Губернатора Кировской области от 18.08.2009 №68 «О представлении гражданами, претендующими на замещение должностей государственной гражданской службы  Кировской области, и государственными гражданскими служащими Кировской области сведений о доходах, об имуществе и обязательствах имущественного характера»,  администрация Кобрин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. Внести изменения в пункт 4 Положения о предоставлении гражданами, претендующими на замещение должностей муниципальной службы администрации Кобринского сельского поселения, и муниципальными служащими Кобринского сельского поселения сведений о доходах, расходах, об имуществе и обязательствах имущественного характера, утвержд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бринского сельского поселения Нагорского района Кировской области № 75 от 23.04.2019 «О предоставлении гражданами, претендующими на замещение должностей муниципальной службы администрации Кобринского сельского поселения, и муниципальными служащими администрации Кобринского сельского поселения сведений о доходах, расходах, об имуществе и обязательствах имущественного характера»( с изменениями от 14.05.2020 № 41, от 09.04.2021 №27,от 31.08.2021 №60), исключив в подпункте 4.3 слово «акц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бринского сельского поселения:                          В.С.Сабитов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2:00Z</dcterms:created>
  <dc:creator>Людмила</dc:creator>
  <dc:description/>
  <cp:keywords/>
  <dc:language>en-US</dc:language>
  <cp:lastModifiedBy>Людмила</cp:lastModifiedBy>
  <cp:lastPrinted>2022-08-23T08:58:00Z</cp:lastPrinted>
  <dcterms:modified xsi:type="dcterms:W3CDTF">2022-08-23T06:08:00Z</dcterms:modified>
  <cp:revision>22</cp:revision>
  <dc:subject/>
  <dc:title/>
</cp:coreProperties>
</file>