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22                                                                                                          № 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 муниципального жилищного фонда, подлежащих капитальному ремонту в 2022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бринского сельского поселения Нагорс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муниципального жилищного фонда, подлежащих капитальному ремонту в 2022 году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информационном бюллетене и разместить на официальном сайте Коб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В.С.Сабитов</w:t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2 № 91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жилищного фонда, подлежащих капитальному ремонту в 2022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ые работы по капитальному ремонту печ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ра, ул. Строителей, д.14 кв.1(квартиросъемщик- Ротарь Т.И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ра, ул.Пионерская, д.9 кв.1(квартиросъемщик- Шабалина Г.К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ра, ул.Школьная, д.3,кв.2(квартиросъемщик-  Двоеглазова Н.Н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лецы, ул.Труда д.3 кв.2 (квартиросъемщик- Лембей В.И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лецы, ул.Южная д.3 кв.2 (квартиросъемщик- Исупов Е.В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ые работы по текущему ремонту печ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лецы, ул.Набережная д.24 кв.2 (квартиросъемщик- Карачебан В.М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рлецы, ул. Набережная д.24 кв.1 (квартиросъемщик- Казанцева В.А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бра, ул. Труда д.15 кв.2(квартиросъемщик- Папулова А.В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бра, ул. Школьная д.22 кв.1(квартиросъемщик- Костылев А.В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бра, ул. Строителей д.1 кв.2(квартиросъемщик-Шабалин А.В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бра, ул. Полевая д.24 кв.1(квартиросъемщик- Русина Н.А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ые работы кров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ра, ул.Лесная, д.8 кв.2(квартиросъемщик- Коноплев А.С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ра, ул. Мира, д.11,кв.1  (квартиросъемщик- Исупова В.А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ра, ул. Школьная, д.31  (квартиросъемщик- Буруяны Л.А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ещение расходов по замене 2-ух нижних венцов сру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бра ул. Труда, д. 2 кв.1 (квартиросъемщик- Кохан Ю.В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по ремонту половых лаг и пола 16 кв.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ая речка, ул.Набережная, д.26 (квартиросъемщик- Будкевич А.И.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5:00Z</dcterms:created>
  <dc:creator>Людмила</dc:creator>
  <dc:description/>
  <cp:keywords/>
  <dc:language>en-US</dc:language>
  <cp:lastModifiedBy>Людмила</cp:lastModifiedBy>
  <cp:lastPrinted>2022-10-19T14:01:00Z</cp:lastPrinted>
  <dcterms:modified xsi:type="dcterms:W3CDTF">2022-10-19T11:01:00Z</dcterms:modified>
  <cp:revision>7</cp:revision>
  <dc:subject/>
  <dc:title/>
</cp:coreProperties>
</file>