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БР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22                                                                                                    № 9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Коб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счетного показателя рыночной стоимости жил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строительства и жилищно-коммунального хозяйства Российской Федерации от 20.09.2022 № 773/пр "О показателях средней рыночной стоимости одного квадратного метра общей площади жилого помещения по субъектам Российской Федерации на IV квартал 2022 года" ", со статьей 4 Закона Кировской области №350 от 28.07.2005 года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я, в целях признания граждан малоимущими и предоставления им по договорам социального найма жилых помещений муниципального жилищного фонда в Кировской области», Жилищного кодекса Российской Федерации администрация Кобринского сельского поселения ПОСТАНОВЛЯЕТ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четвертый квартал 2022 года норматив стоимости одного квадратного метра общей  площади жилья на территории Кобринского сельского поселения на приобретение (строительство) жилых помещений -70824 рубле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 Постановление в информационном бюллетене и разместить  на официальном сайте Кобринского сельского поселе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обринского сельского поселения:                                     В.С.Саби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1:00Z</dcterms:created>
  <dc:creator>1</dc:creator>
  <dc:description/>
  <cp:keywords/>
  <dc:language>en-US</dc:language>
  <cp:lastModifiedBy>Людмила</cp:lastModifiedBy>
  <cp:lastPrinted>2022-10-31T13:35:00Z</cp:lastPrinted>
  <dcterms:modified xsi:type="dcterms:W3CDTF">2022-10-31T10:35:00Z</dcterms:modified>
  <cp:revision>40</cp:revision>
  <dc:subject/>
  <dc:title/>
</cp:coreProperties>
</file>