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2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и ремонт жилого помещения по договорам социального найма муниципального жилищ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56 Жилищного кодекса РФ, п.16 части 2, статьи 22 Устава Кобринского поселения Нагорского района, Кировской области, учитывая однотипность качества и благоустройства, месторасположения жилых помещений, администрация Кобринского сельского поселения Нагорского района Кировской области ПОСТАНОВЛЯЕ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ту за содержание и ремонт жилого помещения для нанимателей жилых помещений по договорам социального найма муниципального жилищного фонда в размер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 износе до 65%, в размере 3,50 руб.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найм) 0,46 руб.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, включающая в себя текущий ремонт общего имущества 3,04 руб.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износе свыше 65% в размере 2,43 руб.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найм) 0,31 руб.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, включающая в себя текущий ремонт общего имущества 2,12 руб.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имать плату за содержание жилого помещения с нанимателей по договорам социального найма муниципального жилого фонда и с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2.2023 год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В.С.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2:00Z</dcterms:created>
  <dc:creator>Людмила</dc:creator>
  <dc:description/>
  <cp:keywords/>
  <dc:language>en-US</dc:language>
  <cp:lastModifiedBy>Людмила</cp:lastModifiedBy>
  <cp:lastPrinted>2022-11-09T14:36:00Z</cp:lastPrinted>
  <dcterms:modified xsi:type="dcterms:W3CDTF">2022-11-09T11:37:00Z</dcterms:modified>
  <cp:revision>11</cp:revision>
  <dc:subject/>
  <dc:title/>
</cp:coreProperties>
</file>