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2022                                                                                                     №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дготовке к осенне-зимнему пожароопасному периоду 2022-2023 годов на территории Кобр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Федеральным Законом от 21.12.1994г. №69-ФЗ «О пожарной безопасности»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обрин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мероприятий по подготовке к осенне-зимнему пожароопасному периоду 2022 - 2023 г. и провести запланированные мероприятия на территории Кобринского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независимо от форм собственности приобрести необходимые первичные средства пожарот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9" w:name="OLE_LINK5"/>
      <w:bookmarkStart w:id="10" w:name="OLE_LINK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на официальном сайте Кобр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бринского сельского поселения                                    В.С.Сабитов    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2 № 97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мероприятий по подготовке к осенне-зимнему пожароопасному периоду 2022 - 2023 г. на территории Коб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028"/>
        <w:gridCol w:w="2980"/>
        <w:gridCol w:w="16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17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нируемых мероприятий</w:t>
            </w:r>
          </w:p>
          <w:p>
            <w:pPr>
              <w:pStyle w:val="Normal"/>
              <w:spacing w:lineRule="atLeast" w:line="312" w:before="0" w:after="200"/>
              <w:ind w:left="117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22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312" w:before="0" w:after="200"/>
              <w:ind w:left="122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в Кобринском поселении по подготовке к осенне-зимнему пожароопасному периоду 2022-2023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С.Саби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3.12 2022</w:t>
            </w:r>
          </w:p>
        </w:tc>
      </w:tr>
      <w:tr>
        <w:trPr>
          <w:trHeight w:val="1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в населенных пунк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 и пред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312" w:before="0" w:after="200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на официальном сайте Кобринского сельского поселения информации о мерах пожарной безопас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Е.И.Шаба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образования  несанкционированных свалок мусора на территории поселения, их ликвида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на объектах первичных средств пожаротуш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 и пред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очнения списков лиц, относящихся к категории риска (одинокие, престарелые, злоупотребляющие алкоголем лица). Усиление контроля за семьями, ведущими асоциальный образ жизни, одиноко проживающими пенсионерам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ъездных путей к источникам воды для тушения пожа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ежурства ответственных лиц при проведении праздничных мероприятий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Е.И.Шаба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С.Саби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smirnov_av</dc:creator>
  <dc:description/>
  <cp:keywords/>
  <dc:language>en-US</dc:language>
  <cp:lastModifiedBy>Людмила</cp:lastModifiedBy>
  <cp:lastPrinted>2022-11-11T09:32:00Z</cp:lastPrinted>
  <dcterms:modified xsi:type="dcterms:W3CDTF">2022-11-16T08:18:00Z</dcterms:modified>
  <cp:revision>21</cp:revision>
  <dc:subject/>
  <dc:title>УТВЕРЖДЕН</dc:title>
</cp:coreProperties>
</file>