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2               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полномочий по осуществлению функций администратора доходов бюджета муниципального образования Кобринского сельского поселения – администрации Кобринского сельского поселения Нагорского района,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.160.1 Бюджетного кодекса Российской Федерации в соответствии с решением Кобринской сельской Думы от 15.12.2022 г. № 4/1 «О Бюджете Кобринского поселения на 2023 год и на плановый период 2024 и 2025 год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осуществления бюджетных полномочий администратора доходов бюджета муниципального образования Кобринского сельского поселения – администрации Кобринского сельского поселения Нагорского района, Кировской област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дов бюджетной классификации, закрепленных  за администратором доходов бюджета муниципального образования Кобринского сельского поселения – администрации Кобринского сельского поселения Нагорского района, Кировской области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и. о. ведущего специалиста Боднарюк Т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бринского сельского поселения:                                        В.С.Саб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еления от 16.12.2022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бюджетных полномочий  администратором   бюджета муниципального образования 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дминистрации Кобринского сельского поселения Нагор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бюджетных полномочий  администратором доходов бюджета муниципального образования Кобринского сельского поселения – администрации Кобринского сельского поселения Нагорского района Кировской области (далее администратор) регулирует вопросы, связанные с исполнением  им полномоч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администрируемыми  поступлениями понимаются виды, подвиды доходов, закрепленные за  администраторами доходов бюджета решением сельской Думы Кобринского сельского поселения «О Бюджете    Кобринского поселения на соответствующий финансовый год и на планов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рядок регламентирует бюджетные полномочия администраторов    до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дминистратор до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ормирует перечень подведомственных ему администраторов до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ует и представляет бюджетную отчетность главного администратора доходов бюджета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ет начисление, учет и контроль за правильностью исчисления, полнотой и своевременностью осуществления платежей в бюджет поселения пеней и штрафов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существляет взыскание задолженности по платежам в бюджет поселения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нимает решение о возврате излишне уплаченных /взысканных/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имает решение о зачете (уточнении) платежей в бюджет поселения и представляет уведомление в орган Федерального казначе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и порядке, установленных  администратором доходов бюджета поселения, формирует и представляет  иным администраторам доходов бюджета сведения и бюджетную отчетность, необходимые для осуществления полномочий соответствующего 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яет иные бюджетные полномочия, установленные бюджетным законодательств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изменения состава и /или/ функции  администратора доходов бюджета  администратор доходов бюджета доводит эти изменения в течение 10 дней до Управления Федерального казначейств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333" w:firstLine="5245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781" w:leader="none"/>
        </w:tabs>
        <w:ind w:right="-1333" w:firstLine="5245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right="-1333" w:firstLine="5245"/>
        <w:rPr/>
      </w:pPr>
      <w:r>
        <w:rPr>
          <w:sz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-1333" w:firstLine="5245"/>
        <w:rPr>
          <w:sz w:val="28"/>
        </w:rPr>
      </w:pPr>
      <w:r>
        <w:rPr>
          <w:sz w:val="28"/>
        </w:rPr>
        <w:t>от 16.12.2022 № 110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ных  администраторов  доходов бюджета</w:t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center"/>
        <w:rPr/>
      </w:pPr>
      <w:r>
        <w:rPr>
          <w:b/>
          <w:sz w:val="28"/>
        </w:rPr>
        <w:t>Кобринского сельского поселения Нагорского муниципального района Кировской области и закрепляемые за ними виды (подвиды)  доходов бюджета Кобринского сельского поселения Нагорского    муниципального района Кировской области</w:t>
      </w:r>
    </w:p>
    <w:tbl>
      <w:tblPr>
        <w:tblW w:w="100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0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jc w:val="center"/>
              <w:rPr/>
            </w:pPr>
            <w:r>
              <w:rPr/>
              <w:t>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бринского сельского поселения Нагорского района, Кировской области</w:t>
              <w:tab/>
            </w:r>
          </w:p>
        </w:tc>
      </w:tr>
      <w:tr>
        <w:trPr>
          <w:trHeight w:val="1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4020 01 1000 11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7175 01 1000 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1050 10 0000 1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2085 10 0000 1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0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5 10 0000 12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5 10 0000 1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75 10 0000 1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93 10 0000 1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15 10 0000 1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8050 10 0000 1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35 10 0000 1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5 10 0000 1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076 10 0000 1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8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540 10 0000 1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5 10 0000 1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065 10 0000 1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очие доходы от компенсации затрат бюджетов сельских поселений (иные доходы, поступающие в качестве  компенсации затрат) 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1050 10 0000 4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0 10 0000 4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2 10 0000 4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2 10 0000 4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8 10 0000 4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 в части реализации основных средств</w:t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3050 10 0000 4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3050 10 0000 4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4050 10 0000 4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7030 10 0000 4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50 10 0000 1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1050 10 0000 1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5050 10 0000 1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14030 10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 01520 10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еречисление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 02500 10 0000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упления в бюджеты сельских поселений (перечисления из бюджетов сельских поселений) по 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02 16001 10 0001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(за счет средств субвенции местным бюджетам на выполнение государственных полномочий Кировской области по расчету и предоставлению дотации бюджетам поселений)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02 16001 10 0002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(за счет средств бюджета муниципального района)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76 10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8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57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субсидии бюджетам сельских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4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активизация работы органов местного самоуправления городских и сельских поселений, городских округов области по введению самообложения граждан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7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9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на обеспечение сбалансированности бюджетов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 05099 10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10 10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10 0000 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424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81" w:leader="none"/>
      </w:tabs>
      <w:ind w:right="-1333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2:00Z</dcterms:created>
  <dc:creator>2</dc:creator>
  <dc:description/>
  <cp:keywords/>
  <dc:language>en-US</dc:language>
  <cp:lastModifiedBy>KobraBuh</cp:lastModifiedBy>
  <cp:lastPrinted>2017-12-29T10:29:00Z</cp:lastPrinted>
  <dcterms:modified xsi:type="dcterms:W3CDTF">2022-12-16T12:17:00Z</dcterms:modified>
  <cp:revision>54</cp:revision>
  <dc:subject/>
  <dc:title>Глава администрации Кобринского сельского поселения</dc:title>
</cp:coreProperties>
</file>