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                                          № 1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и администраторами которых являются  органы местного самоуправления Кобринского сельского поселения и (или) находящиеся в их ведении казенные учрежд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0 Бюджетного кодекса Российской Федерации, администрация Кобрин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кодов подвидов по видам доходов, главными администраторами которых являются органы местного самоуправления Кобринского сельского поселения и (или) находящиеся в их ведении казенные учреждения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кодов подвидов доходов бюджетной классификации Российской Федерации, относящийся к бюджету сельского поселения, утвержденный настоящим постановлением, применяется к правоотношениям, возникающим при составлении и исполнении бюджета сельского поселения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</w:t>
        <w:tab/>
        <w:tab/>
        <w:tab/>
        <w:tab/>
        <w:t>В.С. Саби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 Кобрин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2.2022 № 113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одов подвидов по видам доходов, главными администраторами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center"/>
        <w:rPr/>
      </w:pPr>
      <w:r>
        <w:rPr>
          <w:b/>
          <w:sz w:val="28"/>
          <w:szCs w:val="28"/>
        </w:rPr>
        <w:t xml:space="preserve">которых  являются  органы местного самоуправления Кобринского сельского поселения и (или) находящиеся в их ведении казенные учрежд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4020 01 1000 11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7175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02 16001 10 0001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(за счет средств субвенции местным бюджетам на выполнение государственных полномочий Кировской области по расчету и предоставлению дотации бюджетам поселений)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 02 16001 10 000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(за счет средств бюджета муниципального района)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0 57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чие субсидии бюджетам сельских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активизация работы органов местного самоуправления городских и сельских поселений, городских округов области по введению самообложения граждан)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9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на обеспечение сбалансированности бюдже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mp</dc:creator>
  <dc:description/>
  <cp:keywords/>
  <dc:language>en-US</dc:language>
  <cp:lastModifiedBy>KobraBuh</cp:lastModifiedBy>
  <cp:lastPrinted>2019-11-15T14:44:00Z</cp:lastPrinted>
  <dcterms:modified xsi:type="dcterms:W3CDTF">2022-12-16T12:11:00Z</dcterms:modified>
  <cp:revision>34</cp:revision>
  <dc:subject/>
  <dc:title>ХАСАНСКИЙ   МУНИЦИПАЛЬНЫЙ   РАЙОН</dc:title>
</cp:coreProperties>
</file>