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2022                                                                                               № 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Коб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выполнению решения Кобринской сельской 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2 № 4/1  «О Бюджете Кобрин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Положения о бюджетном процессе в Кобринском сельском поселении, утвержденного решением Кобринской сельской  Думы от 05.10.2016 № 41/2  (далее – Положение) и в целях выполнения решения Кобринской сельской Думы от 15.12.2022 № 4/1 «О Бюджете Кобринского поселения на 2023 год и на плановый период 2024 и 2025 годов» АДМИНИСТРАЦИЯ 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исполнению бюджет Кобринского сельского поселения (далее бюджет поселения) на 2023 год и на плановый период 2024 и 2025 год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.о. ведущего специалиста Боднарюк Т.В.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еспечить постоянный контроль за исполнением бюджета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целях ведения и составления кассового плана в соответствии со статьей  160.1 Бюджетного кодекса Российской Федерации ежеквартально предоставлять в финансовое управление администрации района в установленные им сроки прогноз поступления закрепленных за поселением доход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роизводить уточнение платежей по администрируемым доходным источникам, классифицируемым Управлением 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 казначейства по Киров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одготовить и представить на утверждение администрации поселения отчеты об исполнении бюджета поселения за первый, второй и третий квартал 2023 года.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Осуществлять ежеквартальный мониторинг соблюдения нормативов формирования расходов на содержание  органов местного самоуправления поселения на 2023 год.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Обеспечить приоритетное  и своевременное финансирование расходов на  выплату заработной платы работников администрации  с начислениями и расчетов на оказание коммунальных услуг. 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6. Обеспечить проведение мониторинга своевременного и полного использования средств, выделяемых из федерального и областного бюджетов в виде субсидий, субвенций и иных межбюджетных трансфертов, имеющих целевое назначени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 Утвердить и представить в финансовое управление администрации Нагорского района бюджетную смету на 2023 год и плановый период 2024 и 2025 годов и обоснования (расчеты) сметных показателей к ней до 01.02.2023  года;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В соответствии со статьей 264.2 Бюджетного кодекса Российской Федерации представлять ежеквартально в финансовое управление администрации района в установленные им сроки сводную бюджетную отчетность и пояснительную записку, содержащую сведения о причинах невыполнения (перевыполнения) прогнозируемых кассовых поступлений в бюдж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 В срок до 25.01.2023 предоставить в финансовое управление администрации Нагорского района копии решений об утверждении бюджета Кобринского поселения на 2023 год и на плановый период 2024 и 2025 го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местителю главы администрации – Шабалиной Е.И.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ить контроль за заключением и оплатой муниципальных контрактов и иных договоров, подлежащих исполнению за счет средств бюджета поселения в пределах доведенных лимитов бюджетных обязательств и с учетом принятых и неисполненных обязательст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пециалисту по земельным и имущественным отношениям Агеевой С.А.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беспечить взаимодействие с межрайонной инспекцией Федеральной налоговой службы РФ №2 по Кировской области по вопросам полноты  и своевременности уплаты в бюджет налоговых платеж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Принять меры по выполнению установленных решением Кобринской сельской Думы показателей по поступлению доходов, а так же по взысканию недоимки по платежам в бюджет поселения и предупреждению ее образования по текущим платежа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вступает в силу с момента подпис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            В.С. Саб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0:00Z</dcterms:created>
  <dc:creator>123</dc:creator>
  <dc:description/>
  <cp:keywords/>
  <dc:language>en-US</dc:language>
  <cp:lastModifiedBy>KobraBuh</cp:lastModifiedBy>
  <cp:lastPrinted>2016-03-22T16:31:00Z</cp:lastPrinted>
  <dcterms:modified xsi:type="dcterms:W3CDTF">2022-12-23T07:23:00Z</dcterms:modified>
  <cp:revision>51</cp:revision>
  <dc:subject/>
  <dc:title>Муниципальное учреждение Администрация муниципального образования</dc:title>
</cp:coreProperties>
</file>