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23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b/>
          <w:sz w:val="28"/>
          <w:szCs w:val="28"/>
        </w:rPr>
        <w:t>О мерах по составлению проекта бюджета Кобринского поселения на 2024 год и плановый период 2025 и 2026 годов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17 «Положения о бюджетном процессе  в Кобринском сельском  поселении  Нагорского района Кировской области», утвержденным решением Кобринской сельской Думы от 05.10.2016 года № 41/2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составлению проекта бюджета поселения на 2024 год и на плановый период 2025 и 2026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ведущего специалиста  администрации Кобринского сельского поселения (Боднарюк Т.В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23 предоставить в финансовое управление администрации Нагорского района  плановый реестр расходных обязательст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15.07.2023 предоставить в финансовое управление администрации Нагорского района  прогноз поступления администрируемых доходов на 2024-2026 годы по кодам видов (подвидов) доходов бюдж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8.2023 предоставить в финансовое управление администрации Нагорского района сведения, необходимые  для согласования исходных данных на 2024 год и на плановый период 2025 и 2026 годов, необходимых для расчета дотаций на выравнивание бюджетной обеспеченности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10.2023 подготовить основные направления налоговой политики и  бюджетной политики на 2024 год и плановый период 2025 и 2026 год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5.11.2023 предоставить для рассмотрения в администрацию поселения проект бюджета поселения на 2024 год и на плановый период 2025 и  2026 г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 заместителя главы  Кобринского сельского поселения (Шабалиной Е.И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01.08.2023 согласовать с отделом жизнеобеспечения администрации Нагорского района и представить в администрацию поселения проект лимитов потребления электрической  энергии и дров в натуральном выражении на 2024-2026 годы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 срок до 15.10.2023 предоставить в администрацию поселения итоги социально-экономического развития поселения за истекший период 2023 года и ожидаемые итоги социально-экономического развития поселения за 2023 год.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рок до 20.10.2023 года  согласовать с отделом по экономике и работе с малым бизнесом администрации Нагорского района  и предоставить на рассмотрение в администрацию поселения прогноз социально-экономического развития поселения на 2024-2026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(Агеевой  С.А.)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25.06.2023 предоставить в администрацию поселения: Прогноз поступления арендной платы за земельные участки в 2024-2026 годы, подлежащей зачислению в бюджет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ind w:firstLine="6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                                         </w:t>
      </w:r>
      <w:r>
        <w:rPr>
          <w:spacing w:val="-11"/>
          <w:sz w:val="28"/>
          <w:szCs w:val="28"/>
        </w:rPr>
        <w:t xml:space="preserve">В.С. Сабитов   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8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05.2023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составлению проекта бюджета Кобрин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и плановый период 2025 и 2026 г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балина Елена Ивановна          - заместитель главы Кобрин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едатель рабочей групп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днарюк Татьяна Витальевна    - и.о. ведущего специалиста Кобринского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геева Светлана Аркадьевна    - специалист 1 категории Кобрин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9-05-21T09:22:00Z</cp:lastPrinted>
  <dcterms:modified xsi:type="dcterms:W3CDTF">2023-05-30T11:23:00Z</dcterms:modified>
  <cp:revision>102</cp:revision>
  <dc:subject/>
  <dc:title>ГЛАВА АДМИНИСТРАЦИИ</dc:title>
</cp:coreProperties>
</file>