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3                                                                                                     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Кобринском сельском поселении, утвержденного решением Кобринской сельской Думы 16.04.2021 года  № 49/4 администрация Кобринского сельского поселения ПОСТАНОВЛЯЕТ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несения изменений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,  03 марта 2023  года  на 14-00 часов в здании администрации Кобринского сельского посел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менений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 главе 5 пункта1.2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6 слова "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" заменить словами "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"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7 слова "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" заменить словами "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".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ветственным за подготовку  и проведение публичных  слушаний- Агееву С.А..- специалиста 1 категории по земельным и имущественным отношениям администрации Кобринского сельского поселения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       В.С.Сабитов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2-08-23T10:43:00Z</cp:lastPrinted>
  <dcterms:modified xsi:type="dcterms:W3CDTF">2023-01-31T07:12:00Z</dcterms:modified>
  <cp:revision>13</cp:revision>
  <dc:subject/>
  <dc:title/>
</cp:coreProperties>
</file>