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3.2022                                                                                         №15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паспортов пожарной безопасности населенных пунктов Кобринского сельского поселения, подверженных угрозе лесных пожаров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с  Федеральным   законом     от  21.12.1994   №  69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пожарной безопасности»  в целях оценки достаточности принятых мер</w:t>
      </w:r>
      <w:r>
        <w:rPr/>
        <w:t xml:space="preserve"> </w:t>
      </w:r>
      <w:r>
        <w:rPr>
          <w:sz w:val="28"/>
          <w:szCs w:val="28"/>
        </w:rPr>
        <w:t xml:space="preserve">по обеспечению противопожарной защищенности населенных пунктов Кобринского сельского поселения, подверженных угрозе лесных пожаров, администрация Кобр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дить Паспорт пожарной безопасности населенного пункта поселок Кобра Кобрин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>. Прилагаетс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дить Паспорт пожарной безопасности населенного пункта поселок Орлецы Кобрин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>. Прилаг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color w:val="1E1E1E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Style16"/>
        <w:spacing w:lineRule="atLeast" w:line="204" w:before="0" w:after="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бринского сельского поселения:   </w:t>
        <w:tab/>
        <w:t xml:space="preserve">                   В.С.Сабитов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 постановлением администрации Кобринского сельского поселения от 06.03.2023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/>
      </w:pPr>
      <w:r>
        <w:rPr/>
        <w:t>Наименование населенного пункта  пос.Кобра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поселения  Кобринско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муниципального района   Нагорский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ировская область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родских лесов не имеется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60" w:after="60"/>
              <w:rPr/>
            </w:pPr>
            <w:r>
              <w:rPr/>
              <w:t xml:space="preserve">   </w:t>
            </w:r>
            <w:r>
              <w:rPr/>
              <w:t>Менее 20 минут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1. Подразделения пожарной охраны (наименование, вид), дислоцированные на территории населенного пункта, адрес  Муниципальная пожарная охрана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с.Кобра, ул.Речная,д.1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Ближайшее к населенному пункту подразделение пожарной охраны (наименование, вид), адрес  с.Синегорье, ул. Новая, д.</w:t>
      </w:r>
    </w:p>
    <w:p>
      <w:pPr>
        <w:pStyle w:val="Normal"/>
        <w:pBdr>
          <w:top w:val="single" w:sz="4" w:space="1" w:color="000000"/>
        </w:pBdr>
        <w:ind w:left="1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Василь Салих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349)2-27-01;</w:t>
            </w:r>
          </w:p>
          <w:p>
            <w:pPr>
              <w:pStyle w:val="Normal"/>
              <w:jc w:val="center"/>
              <w:rPr/>
            </w:pPr>
            <w:r>
              <w:rPr/>
              <w:t>+79229709521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Имеется, соответствует требованиям и будет обновлена после схода снежного покро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Территория будет очищена от бытового мусора в весенний период после схода снежного покро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Телефонная и сотовая связь и звуковое оповещение имеетс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Имеются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круглогодично имеются подъездные пути для забора воды пожарно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техникой доступ к забору воды пожарной техникой в любое время года. Направление движения к ним обозначены указателем со светоотражающей поверхностью, запасов воды для целей пожаротушения достаточно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Круглогодично обеспечен подъезд к зданиям и сооружениям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Постановление администрации Кобринского сельского поселения от 06.03.2023 №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МПО с ГАЗ-66,АЦ-30,ЗИЛ-131, мотопомы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План противопожарных мероприятий, утвержденный Постановлением администрации Кобринского сельского поселения №16 от 06.03.2023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 к пожароопасному сезону:</w:t>
      </w:r>
    </w:p>
    <w:p>
      <w:pPr>
        <w:pStyle w:val="TextBody"/>
        <w:rPr/>
      </w:pPr>
      <w:r>
        <w:rPr>
          <w:sz w:val="28"/>
          <w:szCs w:val="28"/>
        </w:rPr>
        <w:t>пос. Кобра Кобринского сельского поселения к летнему пожароопасному сезону готов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/>
      </w:pPr>
      <w:r>
        <w:rPr/>
        <w:t>Наименование населенного пункта  пос.Орлецы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поселения  Кобринско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муниципального района   Нагорский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ировская область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родских лесов не имеется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60" w:after="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60" w:after="60"/>
              <w:rPr/>
            </w:pPr>
            <w:r>
              <w:rPr/>
              <w:t xml:space="preserve">   </w:t>
            </w:r>
            <w:r>
              <w:rPr/>
              <w:t>Менее 20 минут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1. Подразделения пожарной охраны (наименование, вид), дислоцированные на территории населенного пункта, адрес  Муниципальная пожарная охрана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с.Орлец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Ближайшее к населенному пункту подразделение пожарной охраны (наименование, вид), адрес  п.Кобра, ул. Речная, д 1а.</w:t>
      </w:r>
    </w:p>
    <w:p>
      <w:pPr>
        <w:pStyle w:val="Normal"/>
        <w:pBdr>
          <w:top w:val="single" w:sz="4" w:space="1" w:color="000000"/>
        </w:pBdr>
        <w:ind w:left="1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Василь Салих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349)2-27-01;</w:t>
            </w:r>
          </w:p>
          <w:p>
            <w:pPr>
              <w:pStyle w:val="Normal"/>
              <w:jc w:val="center"/>
              <w:rPr/>
            </w:pPr>
            <w:r>
              <w:rPr/>
              <w:t>+79229709521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Имеется, соответствует требованиям и будет обновлена после схода снежного покро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Территория будет очищена от бытового мусора в весенний период после схода снежного покров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Телефонная и сотовая связь и звуковое оповещение имеется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Имеются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круглогодично имеются подъездные пути для забора воды пожарно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техникой доступ к забору воды пожарной техникой в любое время года. Направление движения к ним обозначены указателем со светоотражающей поверхностью, запасов воды для целей пожаротушения достаточно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Круглогодично обеспечен подъезд к зданиям и сооружениям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Постановление администрации Кобринского сельского поселения от 06.03.2023 №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МПК с ГАЗ-66,АЦ-30, мотопомы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План противопожарных мероприятий, утвержденный Постановлением администрации Кобринского сельского поселения №16 от 06.03.2023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вод о готовности населённого пункта к пожароопасному сезону:</w:t>
      </w:r>
    </w:p>
    <w:p>
      <w:pPr>
        <w:pStyle w:val="TextBody"/>
        <w:rPr/>
      </w:pPr>
      <w:r>
        <w:rPr>
          <w:sz w:val="28"/>
          <w:szCs w:val="28"/>
        </w:rPr>
        <w:t>пос. Орлецы Кобринского сельского поселения к летнему пожароопасному сезону го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03-16T13:20:00Z</cp:lastPrinted>
  <dcterms:modified xsi:type="dcterms:W3CDTF">2023-03-03T10:37:00Z</dcterms:modified>
  <cp:revision>32</cp:revision>
  <dc:subject/>
  <dc:title>АДМИНИСТРАЦИЯ</dc:title>
</cp:coreProperties>
</file>