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ГО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ГОРСКОГО РАЙОНА</w:t>
        <w:br/>
        <w:t>КИР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.Коб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1.2023                                                                                                               № 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закладке и ведении новых похозяйственных книг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ых подсобных хозяйств на период 2024-2028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3 ст. 8 Федерального закона от 07.07.2003 года № 112-ФЗ «О личном подсобном хозяйстве», и подпунктом 5.2.25(24) пункта 5 Положения о Министерстве сельского хозяйства Российской Федерации, утвержденного постановлением  Правительства Российской Федерации от 12 июня 2008г.№ 450, в целях учета личных подсобных хозяйств на территории Кобринского сельского поселения Наго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ировской области, </w:t>
      </w:r>
      <w:r>
        <w:rPr>
          <w:rFonts w:eastAsia="Bookman Old Style" w:cs="Times New Roman" w:ascii="Times New Roman" w:hAnsi="Times New Roman"/>
          <w:bCs/>
          <w:sz w:val="24"/>
          <w:szCs w:val="24"/>
        </w:rPr>
        <w:t>администрация Кобринского сельского поселения  ПОСТАНОВЛЯЕТ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17" w:leader="none"/>
        </w:tabs>
        <w:spacing w:lineRule="auto" w:line="240" w:before="0" w:after="0"/>
        <w:ind w:right="5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рганизовать на территории Кобринского сельского поселения Нагорского муниципального района Кировской области закладку новых похозяйственных книг учета личных подсобных хозяйств сроком на пять лет на 2024-2028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форму и список номеров книг похозяйственного учета для закладки в 2024 году и их объем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твердить Порядок ведения похозяйственных книг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тветственным за ведение похозяйственных книг в установленном порядке и их сохранность назначить специалиста 1 категории администрации Кобр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Bookman Old Style" w:cs="Times New Roman" w:ascii="Times New Roman" w:hAnsi="Times New Roman"/>
          <w:sz w:val="24"/>
          <w:szCs w:val="24"/>
        </w:rPr>
        <w:t>Настоящее постановление вступает в силу с 1 января 2024 года, за исключением абзаца 2 пункта 33, а также пункта 36 порядка ведения  похозяйственных книг, вступающих в силу с 1 02.2024 года  и подлежит размещению на официальном сайте администрации Кобринского сельского поселения, в информационно —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лава Кобринского сельского поселения:                                            В.С.Сабитов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1</w:t>
      </w:r>
    </w:p>
    <w:p>
      <w:pPr>
        <w:pStyle w:val="Normal"/>
        <w:spacing w:before="0" w:after="0"/>
        <w:ind w:left="5670" w:hanging="567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</w:t>
      </w:r>
      <w:r>
        <w:rPr>
          <w:rFonts w:cs="Times New Roman" w:ascii="Times New Roman" w:hAnsi="Times New Roman"/>
          <w:bCs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left="5670" w:hanging="1275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бр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Cs/>
          <w:lang w:eastAsia="ru-RU"/>
        </w:rPr>
        <w:t>от 09.11.2023 №84</w:t>
      </w:r>
    </w:p>
    <w:p>
      <w:pPr>
        <w:pStyle w:val="Normal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СПИСОК НОМЕРОВ  КНИГ ПОХОЗЯЙСТВЕННОГО УЧЕТА ДЛЯ ЗАКЛАДКИ В 2024 ГОДУ И ИХ ОБЪЕМ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4"/>
        <w:gridCol w:w="4824"/>
      </w:tblGrid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книги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населенного пункта, улиц, номеров до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ая книга №1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бра, ул.Полевая, ул.М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ая книга №2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бра,ул.Пионерская,ул.Школь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ая книга №3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бра,ул Комсомольская, ул.Набережная, ул.Лесная, ул.Молодеж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ая книга №4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бра, ул.Речная, ул.Новая, ул.Стро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хозяйственная книга №5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бра, ул.Северная, ул.Поселковая, ул.Сплавная, ул.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зяйственная книга №6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расная Реч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зяйственная книга №7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Орлецы, ул.Набережная, ул.Школь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зяйственная книга №8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Орлецы, ул.Мира, ул.Нов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хозяйственная книга №9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Орлецы, ул.Кирова, ул.Юж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зяйственная книга №10 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Орлецы, ул.Фестивальная, ул.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зяйственная книга №11 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Орлецы, ул.Лесн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ХОЗЯЙСТВЕННАЯ КНИГА N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органа местного самоуправления поселения или органа местного самоуправления муниципального городского округ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__ ГОД, 20__ ГОД, 20__ ГОД, 20__ ГОД, 20__ ГОД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у внесены личные подсобные хозяйства (ЛПХ) следующих населенных пунктов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селенного пункта, входящего в состав муниципального образования субъекта Российской Федерации в соответствии с Общероссийски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классификатор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ПХ в населенном пункт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рошенных ЛПХ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книгу внесено ________ ЛПХ, в том числе заброшенных - 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снов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I. Краткая информация о ЛП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ЛПХ N 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открыт "___" _____________ ____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закрыт "___" _____________ ____ года, прекращение прав на земельный участок в связи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селенного пункта, на территории которого расположено ЛПХ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ПХ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 N 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: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главы ЛПХ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8"/>
        <w:gridCol w:w="238"/>
        <w:gridCol w:w="238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29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/>
        <w:tc>
          <w:tcPr>
            <w:tcW w:w="3582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при наличии у физического лица данного номера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250"/>
      </w:tblGrid>
      <w:tr>
        <w:trPr/>
        <w:tc>
          <w:tcPr>
            <w:tcW w:w="7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, предоставленный главе ЛПХ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</w:t>
            </w:r>
          </w:p>
        </w:tc>
      </w:tr>
      <w:tr>
        <w:trPr/>
        <w:tc>
          <w:tcPr>
            <w:tcW w:w="7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2"/>
        <w:gridCol w:w="1120"/>
        <w:gridCol w:w="1120"/>
        <w:gridCol w:w="1120"/>
        <w:gridCol w:w="1120"/>
        <w:gridCol w:w="1120"/>
        <w:gridCol w:w="1518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формирования 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II. Список членов ЛПХ </w:t>
            </w:r>
          </w:p>
        </w:tc>
        <w:tc>
          <w:tcPr>
            <w:tcW w:w="1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, чел. 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542"/>
        <w:gridCol w:w="1540"/>
        <w:gridCol w:w="1536"/>
        <w:gridCol w:w="1541"/>
        <w:gridCol w:w="1990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при наличии) (полностью)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главе ЛПХ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(мужской, женский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год рождения (дд.мм.гггг)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именении специального налогового режима "Налог на профессиональный доход" (да или нет) 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ПХ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III. Площадь земельных участков ЛПХ, занятых посевами и посадками сельскохозяйственных культур, плодовыми, ягодными насажд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55"/>
        <w:gridCol w:w="2032"/>
        <w:gridCol w:w="1091"/>
        <w:gridCol w:w="495"/>
        <w:gridCol w:w="495"/>
        <w:gridCol w:w="495"/>
        <w:gridCol w:w="495"/>
        <w:gridCol w:w="495"/>
        <w:gridCol w:w="1518"/>
      </w:tblGrid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и сведения о занятых площадях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п - земля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н - земля сельхозназначения)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на 1 января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формирования запроса ________ 20__ года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ах на земельный участок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бственност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_______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собственности главы ЛПХ __%)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________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ок принадлеж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________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ок принадлеж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________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емли, занятой посевами и посадками (с точностью до 1 кв. м)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земельный участок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засеяно в предыдущем году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я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й открытого грунт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й закрытого грунт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овых культур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ы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ие насаждения и ягодные культуры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ые насаждения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ик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IV. Количество сельскохозяйственных животных, птицы и пчелосем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798"/>
        <w:gridCol w:w="1640"/>
        <w:gridCol w:w="1091"/>
        <w:gridCol w:w="665"/>
        <w:gridCol w:w="665"/>
        <w:gridCol w:w="665"/>
        <w:gridCol w:w="665"/>
        <w:gridCol w:w="665"/>
        <w:gridCol w:w="1518"/>
      </w:tblGrid>
      <w:tr>
        <w:trPr/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ельскохозяйственного животного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формирования запроса _________ 20__ год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рогатый скот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ки до 1 год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ки от 1 года до 2 лет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ел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и на выращивании и откорме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виноматки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9 месяцев и старше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сята до 2 месяцев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сята от 2 до 4 месяцев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няк на выращивании и откорме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огатый скот (овцы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ематки и ярки старше 1 год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чки до 1 год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чики и валухи на выращивании и откорме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огатый скот (козы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оматки и козочки старше 1 год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очки до 1 год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ики на выращивании и откорме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ы старше 3 лет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ы до 3 лет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ебцы до 3 лет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матк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няк кроликов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цы, важенки и не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и, маралухи и перворожк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няк, приплод, телят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птиц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птица (куры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куры-несушк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птица (утки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птица (гуси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птица (индейки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птица (цесарки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птица (перепела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птица (страусы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птиц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одств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ы (пчелосемьи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животных: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V. Сельскохозяйственная техника, оборудование, транспортные средства, принадлежащие на праве собственности или ином праве главе ЛПХ (или иным членам ЛП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383"/>
        <w:gridCol w:w="761"/>
        <w:gridCol w:w="761"/>
        <w:gridCol w:w="762"/>
        <w:gridCol w:w="762"/>
        <w:gridCol w:w="762"/>
        <w:gridCol w:w="1518"/>
      </w:tblGrid>
      <w:tr>
        <w:trPr/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техники или оборудования 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/правообладатель 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, шт.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формирования 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20__ года 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йны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ялки и посевные комплексы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альные машины и установки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ги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косилки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ильные установки и агрегаты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чики кормов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ереработки молока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ое оборудование (кроме бытовых холодильников)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мольное оборудование и крупорушки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 автомобили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ы и полуприцепы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ы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ые лодки и катера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транспорт или оборудование: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Дополнитель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I. Сведения о домовладении и имеющихся коммуник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971"/>
        <w:gridCol w:w="2032"/>
        <w:gridCol w:w="1091"/>
        <w:gridCol w:w="495"/>
        <w:gridCol w:w="495"/>
        <w:gridCol w:w="495"/>
        <w:gridCol w:w="495"/>
        <w:gridCol w:w="495"/>
        <w:gridCol w:w="1518"/>
      </w:tblGrid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п - земля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н - земля сельхозназначения)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формирования запроса ________ 20__ года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занятая под жилым домо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жилого помещения (жилой дом, квартира и прочее)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бственности главы ЛПХ (членов ЛПХ)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домовладения, в том числе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площадь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дсобных (вспомогательных) помещен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муникаци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азовой установки, в том числе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газоснабжени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или нет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газоснабжени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или нет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доснабжения, в том числе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водоснабжени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или нет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водоснабжени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или нет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опления, в том числе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отопление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или нет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отопление (газ, уголь, электричество и прочее)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или нет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II. Сведения о деятельности в отрасли растение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340"/>
        <w:gridCol w:w="2032"/>
        <w:gridCol w:w="1091"/>
        <w:gridCol w:w="563"/>
        <w:gridCol w:w="563"/>
        <w:gridCol w:w="563"/>
        <w:gridCol w:w="563"/>
        <w:gridCol w:w="563"/>
        <w:gridCol w:w="1518"/>
      </w:tblGrid>
      <w:tr>
        <w:trPr/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п - земля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н - земля сельхозназначения)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на 1 января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формирования запроса ________ 20__ года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продукции в предыдущем году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я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й открытого грунт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й закрытого грунт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овых культур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ы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: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я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й открытого грунт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й закрытого грунт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овых культур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ы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III. Сведения о деятельности в отрасли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561"/>
        <w:gridCol w:w="1091"/>
        <w:gridCol w:w="836"/>
        <w:gridCol w:w="836"/>
        <w:gridCol w:w="836"/>
        <w:gridCol w:w="836"/>
        <w:gridCol w:w="836"/>
        <w:gridCol w:w="1518"/>
      </w:tblGrid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формирования запроса ________ 20__ года 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а 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рогатый скот (КРС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в предыдущем году: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продукции, произведенной КРС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свинины в предыдущем году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свинин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огатый скот (овцы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в предыдущем году: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ин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продукции овцеводств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огатый скот (козы)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в предыдущем году: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ятин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продукции козоводств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конины в предыдущем году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конин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крольчатины в предыдущем году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крольчатин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оленины в предыдущем году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оленин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в предыдущем году: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а птиц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иц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шт.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продукции птицеводств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одство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меда в предыдущем году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: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продукции пчеловодств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животных: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IV. Экономические показатели деятельности ЛП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311"/>
        <w:gridCol w:w="923"/>
        <w:gridCol w:w="924"/>
        <w:gridCol w:w="924"/>
        <w:gridCol w:w="924"/>
        <w:gridCol w:w="924"/>
        <w:gridCol w:w="1518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 год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 год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 год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 год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 год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текущего года на дату формирования запроса __________ 20__ год 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ованной продукции, тыс. рублей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емных работников, человек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плаченного налога на профессиональный доход (далее - НПД) в результате реализации произведенной в ЛПХ сельскохозяйственной продукции, всего, тыс. рублей, в том числе: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ой ЛПХ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ами ЛПХ - всего, из них: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а ЛПХ, применяющего НПД при реализации произведенной в ЛПХ сельскохозяйственной продукции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лученной государственной поддержки на ведение деятельности ЛПХ по производству и реализации сельскохозяйственной продукции, всего, тыс. рублей, в том числе: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зведение крупного рогатого скот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зведение мелкого рогатого скот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олок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яс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изводство и реализацию овощей открытого грунт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изводство и реализацию картофеля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V. Информация о членстве ЛПХ в сельскохозяйственном потребительском кооперативе (СП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14"/>
        <w:gridCol w:w="987"/>
        <w:gridCol w:w="987"/>
        <w:gridCol w:w="986"/>
        <w:gridCol w:w="986"/>
        <w:gridCol w:w="986"/>
        <w:gridCol w:w="1575"/>
      </w:tblGrid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формирования 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20__ года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а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оК, членом которых является ЛПХ, единиц, в том числе: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оК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дукции, реализуемой в СПоК, тыс. рублей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полученных через СПоК, тыс. рублей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оК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дукции, реализуемой в СПоК, тыс. рублей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, полученных через СПоК, тыс. рублей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VI. Дополнитель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нформа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ЛПХ, представивший свед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вносившее данные в книг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внесение изменений, предоставление выписки и прочее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                                                                      от 09.11.2023 №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едения похозяйственных книг в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б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ведения похозяйственных книг в целях учета личных подсобных хозяйств (далее - ЛПХ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39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 ноября 2015 г. N 123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федеральной государственной информационной системе координации информатизации" (Собрание законодательства Российской Федерации, 2015, N 47, ст. 6599; 2018, N 40, ст. 614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книги в информационной системе осуществляется в течение пяти лет по форме в соответствии с приложением N 1 к настоящему приказу должностными лицами органа местного самоуправления, уполномоченными на ее ведение (далее - должностные лиц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книг органу местного самоуправления необходимо обеспечива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глава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Федеральный закон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050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июля 2006 г. N 1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(Собрание законодательства Российской Федерации, 2006, N 31, ст. 3451; 2022, N 29, ст. 523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книг осуществляется зарегистрированным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&lt;3&gt; должностными лицами (при условии идентификации и аутентификации)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остановление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22, N 21, ст. 345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становление Правительства Российской Федерации от 24 октября 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ения абзаца второго пункта 4 порядка ведения похозяйственных книг действует с 01.02.2024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39729" \l "l98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ункт 4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нигу вносятся следующие сводные основные сведения по ЛПХ, расположенным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д населенного пункта, входящего в состав муниципального образования субъекта Российской Федерации в соответствии с Общероссийски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9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далее - ОКТМО), на территории которого расположено ЛП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населенного пункта. В графе указывается наименование населенного пункта, на территории которого расположено ЛП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ЛПХ в населенном пункте. В графе указывается количество ЛПХ, на которые открыты лицевые счета в книг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заброшенных ЛПХ. В графе указывается количество ЛПХ в населенном пункте, на территории которых более трех лет не обрабатываются земельные участки и постоянно не проживают гражда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подразделе II.VI "Дополнительная информация" раздела II "Дополнительные сведения" кни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органами местного самоуправления сведений о ЛПХ из книг, которые велись до 1 января 2024 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учетной записи (лицевого счета) ЛПХ состоит из кода населенного пункта, на территории которого расположено ЛПХ,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9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ОКТМО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и порядкового номера, присваиваемого в информационной системе при формировании учетной записи (лицевого счета), указанного через дефис (например, "20602440101-1"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закрытых учетных записей (лицевых счетов) другим ЛПХ не присваиваю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отношении ЛПХ, которое ведется на земельном участке новым правообладателем либо на участке, образованном путем раздела и (или) или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ведении книги должностным лицом вносятся сведения 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едении книги должностным лицом в подраздел I.I "Краткая информация о ЛПХ" раздела I "Основные сведения" учетной записи (лицевого счета) ЛПХ внос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д населенного пункта, на территории которого расположено ЛПХ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9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КТМ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дентификационный номер налогоплательщика (ИНН) - ИНН главы ЛПХ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ид права на земельный участок, предоставленный главе ЛПХ, - в соответствии с документом, указанным в подпункте "н" настоящего пунк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данных документа, удостоверяющего личность главы ЛПХ, при ведении книги должностным лицом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"по достижении 45 лет", "по утере"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замены главы ЛПХ другим лицом из того же ЛП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едении книги должностным лицом в подраздел I.II "Список членов ЛПХ" раздела I "Основные сведения"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е к главе ЛП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, месяц, год рож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ка о применении специального налогового режима "Налог на профессиональный доход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становленные подпунктом "а" настоящего пункта, должны быть внесены полностью, без искажений и сокращ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становленные подпунктом "б" настоящего пункта, вносятся в отношении всех членов ЛПХ, кроме главы ЛПХ, с указанием отношения к нему (например: "мать", "отец", "жена", "муж", "сестра", "брат", "дочь", "сын", "зять", "теща"). Указывать отношения членов ЛПХ следует только по отношению к главе ЛПХ, а не по отношению к другим членам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сведений, установленных подпунктом "в" настоящего пункта, указывается пол (мужской или женский) для всех членов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ведений, установленных подпунктом "г" настоящего пункта, производится в отношении всех членов ЛПХ цифровым способом (например: 01.01.1970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становленные подпунктом "д" настоящего пункта, вносятся в отношении членов ЛПХ, применяющих специальный налоговый режим "Налог на профессиональный доход" в целях реализации продукции, произведенной в ЛПХ, путем отметки "да" или "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ведении книги должностным лицом в подраздел I.III "Площадь земельных участков ЛПХ, занятых посевами и посадками сельскохозяйственных культур, плодовыми, ягодными насаждениями" раздела I "Основные сведения"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 ЛПХ должны быть внесены сведения о категории земельного участка и его площад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ведении книги должностным лицом в подраздел I.IV "Количество сельскохозяйственных животных, птицы и пчелосемей" раздела I "Основные сведения"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ПХ имеет сельскохозяйственных животных, сведения о которых не перечислены в указанном подразделе, то сведения о птице (например, о голубях, фазанах) вносят по строке 1.8 "иные виды птицы", а других животных (например, верблюдах, лосях) вносят в свободные строки, следующие за строкой X "Иные виды животных: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ведении книги должностным лицом в подраздел I.V "Сельскохозяйственная техника, оборудование, транспортные средства, принадлежащие на праве собственности или ином праве главе ЛПХ (или членам ЛПХ)" раздела I "Основные сведения"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"Вид права/правообладатель"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ведении книги должностным лицом в подраздел II.I "Сведения о домовладении и имеющихся коммуникациях" раздела II "Дополнительные сведения"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ведении книги должностным лицом в подраздел II.II "Сведения о деятельности в отрасли растениеводства" раздела II "Дополнительные сведения"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ведении книги должностным лицом в подраздел II.III "Сведения о деятельности в отрасли животноводства" раздела II "Дополнительные сведения"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ведении книги должностным лицом подраздел II.IV "Экономические показатели деятельности ЛПХ" раздела II "Дополнительные сведения"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ведении книги должностным лицом подраздел II.V "Информация о членстве ЛПХ в сельскохозяйственном потребительском кооперативе (СПоК)" раздела II "Дополнительные сведения"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ведении книги должностным лицом в подраздел II.VI "Дополнительная информация" раздела II "Дополнительные сведения"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нформационная система обеспечивает хранение сведений об учетных записях (лицевых счетах) ЛПХ, переданных в электронный архив, в течение 75 лет с даты внесения последних изменений в сведения о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подраздел II.VI "Дополнительная информация" раздела II "Дополнительные сведения" учетной записи (лицевого счета) ЛПХ соответствующей записи. Рекомендуемый образец согласия приведен в приложении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беспечивает хранение письменного согласия со сведениями, внесенными в книгу в информационной системе, в течение всего срока ведения кни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ступ к сведениям, внесенным в учетную запись (лицевой счет) ЛПХ, имеют лица, указанные в пункте 2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1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 декабря 2021 г. N 215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создания и использования сертификата ключа проверки,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21, N 50, ст. 8545)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ения абзаца второго пункта 33 порядка ведения похозяйственных книг действует с 01.02.2024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39729" \l "l98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ункт 4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ения пункта 36 порядка ведения похозяйственных книг действует с 01.02.2024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39729" \l "l98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ункт 4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 всем сведениям, указанным в книге, орган местного самоуправления с использованием информационной системы не позднее 1 марта составляет обобщенные сведения по форме подраздела I.II "Список членов ЛПХ" раздела I "Основные сведения" и подраздела II.V "Информация о членстве ЛПХ в сельскохозяйственном потребительском кооперативе (СПоК)" раздела II "Дополнительные сведени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bCs/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5">
    <w:name w:val="Текст концевой сноски Знак1"/>
    <w:qFormat/>
    <w:rPr>
      <w:rFonts w:eastAsia="Times New Roman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1"/>
    <w:qFormat/>
    <w:rPr>
      <w:sz w:val="28"/>
      <w:szCs w:val="28"/>
    </w:rPr>
  </w:style>
  <w:style w:type="character" w:styleId="S10">
    <w:name w:val="s_10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сноски1"/>
    <w:qFormat/>
    <w:rPr>
      <w:vertAlign w:val="superscript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eastAsia="Calibri"/>
      <w:sz w:val="27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</w:pPr>
    <w:rPr>
      <w:rFonts w:eastAsia="Calibri"/>
      <w:sz w:val="23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1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111"/>
    <w:next w:val="111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4:00Z</dcterms:created>
  <dc:creator>KulykNV</dc:creator>
  <dc:description/>
  <cp:keywords/>
  <dc:language>en-US</dc:language>
  <cp:lastModifiedBy>Людмила</cp:lastModifiedBy>
  <cp:lastPrinted>2023-11-09T11:22:00Z</cp:lastPrinted>
  <dcterms:modified xsi:type="dcterms:W3CDTF">2023-11-14T07:22:00Z</dcterms:modified>
  <cp:revision>14</cp:revision>
  <dc:subject/>
  <dc:title/>
</cp:coreProperties>
</file>