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.11.2023                                                                                          №90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Кобра</w:t>
      </w:r>
    </w:p>
    <w:p>
      <w:pPr>
        <w:pStyle w:val="Style16"/>
        <w:spacing w:lineRule="atLeast" w:line="204" w:before="0" w:after="0"/>
        <w:ind w:firstLine="12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 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4 год в рамках осуществления муниципального контроля в сфере благоустройства на территории муниципального образования Кобринского сельского поселения Нагорского района Кировской области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color w:val="1E1E1E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с Федеральным законом N 248-ФЗ от 31.07.2020 "О государственном контроле (надзоре) и муниципальном контроле в Российской Федерации", Постановлением Правительства Российской Федерации от 25 июня 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Уставом муниципального образования Кобринского сельского поселения </w:t>
      </w:r>
      <w:r>
        <w:rPr>
          <w:color w:val="1E1E1E"/>
          <w:sz w:val="28"/>
          <w:szCs w:val="28"/>
        </w:rPr>
        <w:t>администрация Кобринского сельского поселения ПОСТАНОВЛЯЕТ:</w:t>
      </w:r>
    </w:p>
    <w:p>
      <w:pPr>
        <w:pStyle w:val="ConsPlusNormal"/>
        <w:spacing w:lineRule="auto" w:line="276" w:before="240" w:after="0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контроля в сфере благоустройства на территории муниципального образования Кобринского сельского поселения Нагорского района Кировской области, согласно прилож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2. Настоящее постановление опубликовать в информационном бюллетене и разместить на официальном сайте Кобринского сельского поселения в течение 5 дней со дня утвержд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 Настоящее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 Кобринского сельского поселения:                           В.С.Саби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м администраци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обринского сельского поселения</w:t>
      </w:r>
    </w:p>
    <w:p>
      <w:pPr>
        <w:pStyle w:val="ConsPlus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90 от 20.11.2023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муниципального образования Кобринского сельского поселения Нагорского района Кировской области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муниципального образования Кобринского сельского поселения Нагорского района Кировской области (далее -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контроля в сфере благоустройства на территории муниципального образования Кобринского сельского поселения Нагорского района Кировской области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 на территории муниципального образования Кобринского сельского поселения Нагорского района Кировской области (далее - муниципальный контроль в сфере благоустройства)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 w:val="28"/>
          <w:szCs w:val="28"/>
        </w:rPr>
        <w:t>1.2. Предметом муниципального контроля в сфере благоустройства является соблюдение гражданами и организациями Правил благоустройства на территории муниципального образования Кобринского сельского поселения Нагорского района Кировской области, в том числе требований к обеспечению доступности для инвалидов объектов социальной, инженерной и транспортной инфраструктур и предоставляемых услуг, за нарушение которых законодательством предусмотрена административная ответственность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Кобринского сельского поселения Нагорского района Кировской области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муниципальный контроль в сфере благоустройства осуществляется в соответствии с требованиями установленными Федеральным законом от 06.10.2003 N 131-ФЗ "Об общих принципах организации местного самоуправления в Российской Федерации", Федеральным законом N 248-ФЗ от 31.07.2020 "О государственном контроле (надзоре) и муниципальном контроле в Российской Федерации", решениями Кобринской сельской Думы от 22.10.2012 № 1/6 «Об утверждении Правил благоустройства территории муниципального образования Кобринское сельское поселение», от 12.05.2023 N 8/2 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оложения о муниципальном контроле в сфере благоустройства в Кобринском сельском поселении Нагорского района Кировской области»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муниципального образования Кобринского сельского поселения Нагорского района Кировской области(далее - Администрация сельсовета) за 2023 год муниципальный контроль в сфере благоустройства на территории муниципального образования не проводился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реализации Программы</w:t>
      </w:r>
    </w:p>
    <w:p>
      <w:pPr>
        <w:pStyle w:val="ConsPlus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Целями профилактической работы являются:</w:t>
      </w:r>
    </w:p>
    <w:p>
      <w:pPr>
        <w:pStyle w:val="ConsPlusNormal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ConsPlusNormal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Normal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ConsPlusNormal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ConsPlusNormal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ConsPlusNormal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ConsPlusNormal"/>
        <w:spacing w:lineRule="auto" w:line="276" w:before="24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Задачами профилактической работы являются:</w:t>
      </w:r>
    </w:p>
    <w:p>
      <w:pPr>
        <w:pStyle w:val="ConsPlusNormal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ConsPlusNormal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3) повышение правосознания и правовой культуры юридических лиц, индивидуальных предпринимателей и граждан в сфере благоустройства на территории муниципального образ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4484"/>
        <w:gridCol w:w="2462"/>
        <w:gridCol w:w="1984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тветственное должностное лицо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существляется Администрацией поселения посредством размещения соответствующих сведений, определенных ч. 3 ст. 46 Федерального закона N 248-ФЗ, на официальном сайте муниципального образования Кобринского сельского посел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(по мере появления информ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 1 категор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в устной (по телефону, на личном приеме) или письменной форме по следующим вопросам: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рганизация и осуществление муниципального контроля в сфере благоустройства на территории муниципального образования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рядок осуществления контрольных мероприятий,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3) порядок обжалования действий (бездействия) должностных лиц администрации поселения в части осуществления муниципального контроля в сфере благоустройства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олучение информации о нормативных правовых актах (их отдельных положениях), содержащих обязательные требования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явления оснований, предусмотренных законодательством, в течение 30 дней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дня регистрации администрацией письменного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 1 категори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казатели результативности и эффективности Программы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4807"/>
        <w:gridCol w:w="451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Полнота информации, размещенной на официальном сайте муниципального образования Кобринское сельское поселение в сети "Интернет" в соответствии с частью 3 статьи 46 Федерального закона от 31 июля 2020 N 248-ФЗ "О государственном контроле (надзоре) и муниципальном контроле в Российской Федерации"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лавой муниципального образования доклада, содержащего результаты обобщения правоприменительной практики по осуществлению муниципального контроля в сфере благоустройства, его опубликование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удовлетворенных консультированием в общем количестве граждан обратившихся за консультированием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Valuecount">
    <w:name w:val="value_coun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R1">
    <w:name w:val="FR1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38:00Z</dcterms:created>
  <dc:creator>Customer</dc:creator>
  <dc:description/>
  <cp:keywords/>
  <dc:language>en-US</dc:language>
  <cp:lastModifiedBy>Людмила</cp:lastModifiedBy>
  <cp:lastPrinted>2023-11-20T13:37:00Z</cp:lastPrinted>
  <dcterms:modified xsi:type="dcterms:W3CDTF">2023-11-20T10:37:00Z</dcterms:modified>
  <cp:revision>49</cp:revision>
  <dc:subject/>
  <dc:title>АДМИНИСТРАЦИЯ</dc:title>
</cp:coreProperties>
</file>