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         № 1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социально – экономиче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вития Кобринского сельского поселения за 2022 год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3 Бюджетного кодекса Российской Федерации, администрация Кобринского сельского поселения 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 итоги социально-экономического развития Кобринского сельского поселения за 2022 год. Прилаг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 В.С. Саби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бринского сельского поселения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от 10.03.2023 г.  № 17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социально-экономического развития сельского поселения на 2022 год и на период 2023-2024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налог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701"/>
        <w:gridCol w:w="1838"/>
        <w:gridCol w:w="1132"/>
        <w:gridCol w:w="283"/>
        <w:gridCol w:w="858"/>
      </w:tblGrid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на 2022 год (тыс. рубле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упило за  2022 год (тыс. рублей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% к утвержденным показателям на год</w:t>
            </w:r>
          </w:p>
        </w:tc>
      </w:tr>
      <w:tr>
        <w:trPr>
          <w:trHeight w:val="23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9,8%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20,3%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9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2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1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,1%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бствен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8,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3,5%</w:t>
            </w:r>
          </w:p>
        </w:tc>
      </w:tr>
      <w:tr>
        <w:trPr>
          <w:trHeight w:val="3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4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4,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посел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,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на обеспечение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7,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1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2,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1,7%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План по собственным доходам выполнен на 113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6"/>
        <w:gridCol w:w="1215"/>
        <w:gridCol w:w="1294"/>
        <w:gridCol w:w="14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наблюдалась убыль населения, на прогнозные периоды 2023-2025 годы   ожидается убыль населения за счет превышения смертности над рождаемостью и миг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естного зна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Жилищно - 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>Кобринским сельским поселением  проведены  работы по проведению  ремонта  крыш  жилищного фонда на сумму 62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выполнения по данному разделу составляет 98,2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 на благоустройство предусмотрено 18, 0 тыс. рублей, исполнено за  2022 год в сумме 18,0 тыс. руб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рочие расходы по благоустройству 11,5 тыс. рублей,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на противоклещевую обработку кладбищ в поселках Кобра и Орлецы 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выполнения по данному разделу составил 99,9%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а  2022 год  по  земельным вопросам в администрации оформле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8"/>
          <w:szCs w:val="28"/>
        </w:rPr>
        <w:t xml:space="preserve">договоров аренды земельных участков – 488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kern w:val="2"/>
          <w:sz w:val="28"/>
          <w:szCs w:val="28"/>
        </w:rPr>
        <w:t>договоров купли – продажи земельных участков в собственность под объектом недвижимости – 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За  2022 год органами  местного самоуправления принято 120  постановлений, 58 решений, 35 распоряжений по вопросам финансово-хозяй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3:00Z</dcterms:created>
  <dc:creator>comp</dc:creator>
  <dc:description/>
  <cp:keywords/>
  <dc:language>en-US</dc:language>
  <cp:lastModifiedBy>KobraBuh</cp:lastModifiedBy>
  <cp:lastPrinted>2022-02-28T14:35:00Z</cp:lastPrinted>
  <dcterms:modified xsi:type="dcterms:W3CDTF">2023-03-10T08:34:00Z</dcterms:modified>
  <cp:revision>79</cp:revision>
  <dc:subject/>
  <dc:title>ХАСАНСКИЙ   МУНИЦИПАЛЬНЫЙ   РАЙОН</dc:title>
</cp:coreProperties>
</file>