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2.2023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Постановление от 27.12.2022 № 119 «Об утверждении годового плана по содержанию и ремонту улично-дорожной сети Кобринского сельского поселения»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уководствуясь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ерспективного финансового плана  по содержанию и ремонту улично-дорожной сети Кобринского сельского поселения, утвержденного постановлением администрации Кобринского сельского поселения № 118 от 27.12.2022г., 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годовой план по содержанию и ремонту улично-дорожной сети Кобринского сельского поселения. Утвердить в новой редак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поселения                                         </w:t>
      </w:r>
      <w:r>
        <w:rPr>
          <w:spacing w:val="-11"/>
          <w:sz w:val="28"/>
          <w:szCs w:val="28"/>
        </w:rPr>
        <w:t xml:space="preserve">В.С. Сабитов   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8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Cs/>
          <w:sz w:val="28"/>
          <w:szCs w:val="28"/>
        </w:rPr>
        <w:t xml:space="preserve">Кобрин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02.2023 г. № 11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по содержанию и ремонту улично-дорожной сети Кобр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82"/>
        <w:gridCol w:w="2168"/>
        <w:gridCol w:w="2238"/>
        <w:gridCol w:w="194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выполняемых раб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рабо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 улично-дорожной сети Кобрин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3 – 31.12.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18,087 км дор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,02774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проведение ремонтных работ не запланир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Customer</dc:creator>
  <dc:description/>
  <cp:keywords/>
  <dc:language>en-US</dc:language>
  <cp:lastModifiedBy>Людмила</cp:lastModifiedBy>
  <cp:lastPrinted>2023-03-02T08:57:00Z</cp:lastPrinted>
  <dcterms:modified xsi:type="dcterms:W3CDTF">2023-03-02T05:58:00Z</dcterms:modified>
  <cp:revision>118</cp:revision>
  <dc:subject/>
  <dc:title>ГЛАВА АДМИНИСТРАЦИИ</dc:title>
</cp:coreProperties>
</file>