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7.2023                                                                                                          № 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б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 муниципального жилищного фонда, подлежащих капитальному ремонту в 2023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бринского сельского поселения Нагорского района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муниципального жилищного фонда, подлежащих капитальному ремонту в 2023 году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информационном бюллетене и разместить на официальном сайте Коб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:                        В.С.Сабитов</w:t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района Кировской области</w:t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23 № 54</w:t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5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униципального жилищного фонда, подлежащих капитальному ремонту в 2023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ные работы по текущему ремонту печ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бра, ул. Северная д.2 кв.2(квартиросъемщик- Порошин А.С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бра, ул. Мира д.12 кв.2(квартиросъемщик- Катринец Н.В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бра, ул. Лесная д.2 кв.2(квартиросъемщик-Сабитов М.Р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ные работы кров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ра, ул.Школьная, д.3 кв.2(квартиросъемщик- Двоеглазова Н.Н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рлецы, ул. Лесная, д.22,кв.1  (квартиросъемщик- Кротова Е.А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ещение расходов по замене 2-ух нижних венцов сруб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рлецы, ул. Кирова, д. 3/2 (квартиросъемщик- Толмачева Л.И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рлецы, ул. Кирова, д. 3/1 (квартиросъемщик- Кислицына Е.Ю.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5:00Z</dcterms:created>
  <dc:creator>Людмила</dc:creator>
  <dc:description/>
  <cp:keywords/>
  <dc:language>en-US</dc:language>
  <cp:lastModifiedBy>Людмила</cp:lastModifiedBy>
  <cp:lastPrinted>2023-07-04T11:49:00Z</cp:lastPrinted>
  <dcterms:modified xsi:type="dcterms:W3CDTF">2023-07-04T10:54:00Z</dcterms:modified>
  <cp:revision>12</cp:revision>
  <dc:subject/>
  <dc:title/>
</cp:coreProperties>
</file>