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23                                                                                                     №18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проведении работ по очистке от снега кровель зданий, расположенных на территории Кобр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Руководствуясь статьей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о исполнение постановления Госстроя Российской Федерации от 27.09.2003 № 170 «Об утверждении Правил и норм технической эксплуатации жилищного фонда», в целях приведения состояния кровель домов на территории муниципального образования Кобринское сельское поселение в надлежащее состояние и обеспечения безопасного проживания граждан, администрация Кобринского сельского поселения ПОСТАНОВЛЯЕТ: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z w:val="28"/>
          <w:szCs w:val="28"/>
        </w:rPr>
        <w:t>1. Жителям п. Кобра, п. Орлецы, п. Красная Речка провести работы по очистке крыш зданий от снега, льда и сосулек, печных труб от снега с соблюдением техники безопасности при производств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, предприятий, организаций всех форм собственности провести работы по очистке кровель зданий от снега, льда и сосулек с соблюдением техники безопасности при производств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:                           В.С.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7:00Z</dcterms:created>
  <dc:creator>Елена</dc:creator>
  <dc:description/>
  <cp:keywords/>
  <dc:language>en-US</dc:language>
  <cp:lastModifiedBy>Людмила</cp:lastModifiedBy>
  <cp:lastPrinted>2023-03-13T09:11:00Z</cp:lastPrinted>
  <dcterms:modified xsi:type="dcterms:W3CDTF">2023-03-13T06:56:00Z</dcterms:modified>
  <cp:revision>14</cp:revision>
  <dc:subject/>
  <dc:title>ГЛАВА  АДМИНИСТРАЦИИ  КОБРИНСКОГО  СЕЛЬСКОГО  ПОСЕЛЕНИЯ</dc:title>
</cp:coreProperties>
</file>