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КОБР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                                                                               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shd w:fill="92D050" w:val="clear"/>
        </w:rPr>
      </w:pPr>
      <w:r>
        <w:rPr>
          <w:sz w:val="28"/>
          <w:szCs w:val="28"/>
        </w:rPr>
        <w:tab/>
        <w:t xml:space="preserve">          25.12.2023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                            первичного воинского учета граждан на территории                                                      Кобринского сельского поселения</w:t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 Российской Федерации от 31 мая 1996г.                                              №61–ФЗ «Об обороне», от 26 февраля 1997г. № 31-ФЗ «О мобилизационной подготовке и мобилизации в Российской Федерации», от 28 марта 1998г. № 53–ФЗ « О воинской обязанности и военной службе», от 6 октября 2003г. № 131-ФЗ «Об общих принципах организации местного самоуправления в Российской Федерации»,  постановлением Правительства Российской Федерации от 27 ноября 2006г.                 № 719  «Об утверждении Положения о воинском учете», Уставом поселения, администрация Кобр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организации и осуществлении первичного воинского учета на территории  Кобр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6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обринского сельского поселения от 27.04.2020г. № 35 «Об утверждении Положения об организации и осуществлении первичного воинского учета граждан на территории Кобр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б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от 25.1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Кобр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цию и осуществление первичного воинского учета на территории Кобринского сельского поселения осуществляет инспектор военно-учетного стола (далее – инспектор В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спектор ВУС в своей деятельности руководствуется Конституцией Российской Федерации, федеральными законами Российской Федерации от 31 мая 1996г. № 61–ФЗ «Об обороне», от 26 февраля 1997г. № 31-ФЗ                                    «О мобилизационной подготовке и мобилизации в Российской Федерации», от 28 марта 1998г. № 53–ФЗ  «О воинской обязанности и военной службе», постановлением   Правительства   Российской  Федерации от 27 ноября 2006г. № 719  «Об утверждении Положения о воинском учете», иными нормативными правовыми актами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е об организации и осуществлении первичного воинского учета на территории Кобринского сельского поселения  утверждается  главой  Коб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ыми задачами инспектора ВУС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Обеспечивать выполнения функций, возложенных на администрацию Кобринского сельского поселения в повседневной деятельности по первичному воинскому учету граждан пребывающих в запа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Кобр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ывать и обеспечивать 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Выявлять совместно с органами внутренних дел граждан,  проживающих или пребывающих (на срок более 3 месяцев), в том числе не имеющих регистрации по месту жительства и (или) месту пребывания на территории Кобринского сельского поселения и подлежащих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ести учет   организаций, находящихся на территории Кобринского сельского поселения, и контролировать в них ведение 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Вести и хранить документы первичного воинского учета в порядке и по формам, которые определены Министерством оборон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верять не реже одного раза в год документы первичного воинского учета с документами воинского учета военного комиссариата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едставлять в установленный срок в военный комиссариат  списки граждан, подлежащих первоначальной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 и осуществлять контроль их исполнения, а также информировать об ответственности за неисполнение обязанностей по воинскому учету, мобилизационной подготовке и мобилизации, установленные законодательством Российской Федерации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плановой и целенаправленной работы инспектор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прашивать у организаций независимо от организационно–правовых форм и форм собственности и граждан информацию, необходимую для ведения документов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граждан по вопросам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военного комиссариата разъяснения по вопросам первичного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информационные базы данных по вопросам, отнесенным к компетенции ВУ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1. Инспектор ВУС назначается на должность и освобождается от должности главой  Коб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2. Инспектор ВУС находится в непосредственном подчинении главы  Кобринского сельского поселения.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инспектора ВУС на рабочем месте по уважительным причинам (отпуск, временная нетрудоспособность, командировка), его замещает заместитель главы  администрации Кобр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____________    В.С. Са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pacing w:val="3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color w:val="0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3:00Z</dcterms:created>
  <dc:creator>Туманина</dc:creator>
  <dc:description/>
  <cp:keywords/>
  <dc:language>en-US</dc:language>
  <cp:lastModifiedBy>Людмила</cp:lastModifiedBy>
  <cp:lastPrinted>2023-12-26T09:51:00Z</cp:lastPrinted>
  <dcterms:modified xsi:type="dcterms:W3CDTF">2023-12-26T06:52:00Z</dcterms:modified>
  <cp:revision>3</cp:revision>
  <dc:subject/>
  <dc:title>МУНИЦИПА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284039B0F47B7AD59DCA1412F5439</vt:lpwstr>
  </property>
  <property fmtid="{D5CDD505-2E9C-101B-9397-08002B2CF9AE}" pid="3" name="KSOProductBuildVer">
    <vt:lpwstr>1049-11.2.0.10443</vt:lpwstr>
  </property>
</Properties>
</file>