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РИНСКОГО СЕЛЬСКОГО ПОСЕЛЕНИ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СКОГО РАЙОН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3                                                                                                  №7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обр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реализации статьи 12 Федерального закона                                        от 25.12.2008 № 273-ФЗ «О противодействии коррупции»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5.12.2008 № 273-ФЗ            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Кобринского сельского поселения Нагорского района Кировской области ПОСТАНОВЛЯЕТ:</w:t>
            </w:r>
          </w:p>
          <w:p>
            <w:pPr>
              <w:pStyle w:val="Normal"/>
              <w:spacing w:lineRule="auto" w:line="360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становить, что гражданин, замещавший должность муниципальной службы в администрации Кобринского сельского поселения Нагорского района Кировской области,  включенную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бринского сельского поселения Нагорского района Кировской области  от 08.06.2015№ 26 «Об утверждении перечня должностей муниципальной  службы, в соответствии с которым граждане, претендующие на замещение должностей муниципальной службы и 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 (далее – Перечень должностей), в течение двух лет со дня увольнения с муниципальной службы в администрации Кобринского сельского  поселения Нагорского района Кировской области:</w:t>
            </w:r>
          </w:p>
          <w:p>
            <w:pPr>
              <w:pStyle w:val="Normal"/>
              <w:autoSpaceDE w:val="false"/>
              <w:spacing w:lineRule="auto" w:line="360"/>
              <w:ind w:left="35"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Кобринского сельского поселения Нагорского района Кировской области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360"/>
              <w:ind w:left="35" w:firstLine="674"/>
              <w:jc w:val="both"/>
              <w:rPr/>
            </w:pPr>
            <w:r>
              <w:rPr>
                <w:sz w:val="28"/>
                <w:szCs w:val="28"/>
              </w:rPr>
              <w:t>1.2. Обязан при заключении трудовых договоров и (или) гражданско-правовых договоров в случае, предусмотренном подпунктом 1.1 пункта 1 настоящего постановления, сообщать работодателю сведения о последнем месте муниципальной службы.</w:t>
            </w:r>
          </w:p>
          <w:p>
            <w:pPr>
              <w:pStyle w:val="Normal"/>
              <w:autoSpaceDE w:val="false"/>
              <w:spacing w:lineRule="auto" w:line="360"/>
              <w:ind w:left="35"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.  Ознакомить с настоящим постановлением муниципальных служащих, замещающих должности муниципальной службы, включенные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бринского сельского поселения Нагорского района Кировской области. </w:t>
            </w:r>
          </w:p>
          <w:p>
            <w:pPr>
              <w:pStyle w:val="Normal"/>
              <w:autoSpaceDE w:val="false"/>
              <w:spacing w:lineRule="auto" w:line="360"/>
              <w:ind w:left="35" w:firstLine="674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      </w:r>
          </w:p>
          <w:p>
            <w:pPr>
              <w:pStyle w:val="Normal"/>
              <w:autoSpaceDE w:val="false"/>
              <w:spacing w:lineRule="auto" w:line="360"/>
              <w:ind w:left="35" w:firstLine="6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в соответствии с действующим законодательством.</w:t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P5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                                                В.С.Сабит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092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7:00Z</dcterms:created>
  <dc:creator>Anya</dc:creator>
  <dc:description/>
  <cp:keywords/>
  <dc:language>en-US</dc:language>
  <cp:lastModifiedBy>Людмила</cp:lastModifiedBy>
  <cp:lastPrinted>2023-09-15T10:23:00Z</cp:lastPrinted>
  <dcterms:modified xsi:type="dcterms:W3CDTF">2023-09-15T07:24:00Z</dcterms:modified>
  <cp:revision>60</cp:revision>
  <dc:subject/>
  <dc:title>ГЛАВА АДМИНИСТРАЦИИ ОРИЧЕВСКОГО РАЙОНА</dc:title>
</cp:coreProperties>
</file>