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3                                                                                                       №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б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 75 от 23.04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ировской области от 19.12.2022 №147-ЗО "О внесении изменений в отдельные законы Кировской области",   администрация Кобринского сельского поселения ПОСТАНОВЛЯЕТ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1. Внести изменения в Положения о предоставлении гражданами, претендующими на замещение должностей муниципальной службы администрации Кобринского сельского поселения, и муниципальными служащими Кобринского сельского поселения сведений о доходах, расходах, об имуществе и обязательствах имущественного характера, утвержденн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Кобринского сельского поселения Нагорского района Кировской области № 75 от 23.04.2019 «О предоставлении гражданами, претендующими на замещение должностей муниципальной службы администрации Кобринского сельского поселения, и муниципальными служащими администрации Кобринского сельского поселения сведений о доходах, расходах, об имуществе и обязательствах имущественного характера»( с изменениями от 14.05.2020 № 41, от 09.04.2021 №27,от 31.08.2021 №60, от 23.08.2022 №77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дополнить словами «, соблюдения ими ограничений, запретов и  исполнения обязанностей, установленных в целях противодействия корруп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дополнить словами «, соблюдения ими ограничений, запретов и  исполнения обязанностей, установленных в целях противодействия корруп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Настоящее постановление опубликовать в информационном бюллетене и разместить на официальном сайте Кобрин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оответствии с действующим законодательством.</w:t>
        <w:tab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бринского сельского поселения:                          В.С.Сабитов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2:00Z</dcterms:created>
  <dc:creator>Людмила</dc:creator>
  <dc:description/>
  <cp:keywords/>
  <dc:language>en-US</dc:language>
  <cp:lastModifiedBy>Людмила</cp:lastModifiedBy>
  <cp:lastPrinted>2023-02-08T13:39:00Z</cp:lastPrinted>
  <dcterms:modified xsi:type="dcterms:W3CDTF">2023-02-08T10:39:00Z</dcterms:modified>
  <cp:revision>28</cp:revision>
  <dc:subject/>
  <dc:title/>
</cp:coreProperties>
</file>