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3.2023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151 от 28.12.2019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программно-целевого планирования в соответствии с Постановлением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, и </w:t>
      </w:r>
      <w:r>
        <w:rPr>
          <w:color w:val="000000"/>
          <w:sz w:val="28"/>
          <w:szCs w:val="28"/>
        </w:rPr>
        <w:t xml:space="preserve">в соответствии с решением Кобринской сельской Думы Нагорского района Кировской области от 15.02.2023 № 5/6 «О внесении изменений в решение Кобринской сельской Думы от 15.12.2022 № 4/1 «О Бюджете Кобринского поселения на 2023 год и на плановый период 2025 и 2025 годов»», </w:t>
      </w:r>
      <w:r>
        <w:rPr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Внести в Программу «Повышения эффективности бюджетных расходов муниципального образования Кобринского сельского поселения», утвержденную постановлением администрации Кобринского сельского поселения № 151 от 28.12.2019 (с изменениями, внесенными постановлениями № 12 от 23.01.2020 г., № 55 от 28.07.2020 г., № 65 от 30.09.2020 г., № 99 от 29.12.2020 г., № 20 от 24.03.2021 г., № 31 от 14.05.2021 г., № 50 от 27.07.2021, № 59 от 27.08.2021, № 91 от 17.12.2021, № 40 от 01.03.2022, № 58 от 29.04.2022, № 72 от 28.07.2022, № 85 от 17.10.2022, № 117 от 27.12.2022), следующие изменения:</w:t>
      </w:r>
    </w:p>
    <w:p>
      <w:pPr>
        <w:pStyle w:val="Normal"/>
        <w:spacing w:lineRule="atLeast" w:line="240"/>
        <w:ind w:firstLine="708"/>
        <w:jc w:val="both"/>
        <w:rPr>
          <w:rFonts w:eastAsia="A;Arial Unicode MS;Times New Roman"/>
          <w:sz w:val="28"/>
          <w:szCs w:val="28"/>
        </w:rPr>
      </w:pPr>
      <w:r>
        <w:rPr>
          <w:sz w:val="28"/>
          <w:szCs w:val="28"/>
        </w:rPr>
        <w:t xml:space="preserve">1.1. Паспорт муниципальной программы «Повышение эффективности бюджетных расходов администрации муниципального образования Кобринского сельского поселения» </w:t>
      </w:r>
      <w:r>
        <w:rPr>
          <w:rFonts w:eastAsia="A;Arial Unicode MS;Times New Roman"/>
          <w:sz w:val="28"/>
          <w:szCs w:val="28"/>
        </w:rPr>
        <w:t>изложить в новой редакции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0"/>
        <w:jc w:val="both"/>
        <w:outlineLvl w:val="1"/>
        <w:rPr/>
      </w:pPr>
      <w:r>
        <w:rPr>
          <w:sz w:val="28"/>
          <w:szCs w:val="28"/>
        </w:rPr>
        <w:t>1.2. Разделе 2 «Приоритеты муниципальной политики в соответствующей сфере социально-экономического развития, цели, задачи,</w:t>
      </w:r>
    </w:p>
    <w:p>
      <w:pPr>
        <w:pStyle w:val="Normal"/>
        <w:spacing w:lineRule="atLeast" w:line="240"/>
        <w:jc w:val="both"/>
        <w:rPr>
          <w:rFonts w:eastAsia="A;Arial Unicode MS;Times New Roman"/>
          <w:sz w:val="28"/>
          <w:szCs w:val="28"/>
        </w:rPr>
      </w:pPr>
      <w:r>
        <w:rPr>
          <w:sz w:val="28"/>
          <w:szCs w:val="28"/>
        </w:rPr>
        <w:t>целевые показатели эффективности реализации муниципальной программы, описание ожидаемых конечных результатов муниципальной, сроков и этапов реализации муниципальной  программы»</w:t>
      </w:r>
      <w:r>
        <w:rPr>
          <w:rFonts w:eastAsia="A;Arial Unicode MS;Times New Roman"/>
          <w:sz w:val="28"/>
          <w:szCs w:val="28"/>
        </w:rPr>
        <w:t xml:space="preserve"> изложить в новой редакции согласно Приложению 2.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3 «Обобщенная характеристика мероприятий муниципальной программы» в направление «Организация </w:t>
      </w:r>
      <w:r>
        <w:rPr>
          <w:rFonts w:eastAsia="A;Arial Unicode MS" w:cs="Times New Roman" w:ascii="Times New Roman" w:hAnsi="Times New Roman"/>
          <w:sz w:val="28"/>
          <w:szCs w:val="28"/>
        </w:rPr>
        <w:t>выполнения полномочий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добавить пункт следующего содержания: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Графическое описание местоположения границ населенных пунктов, территориальных зон, перечень координат характерных точек этих границ в системе координат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Раздел 5. «Ресурсное обеспечение» изложить в новой редакции: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рограммы предполагается направить средства из местного, федерального и областного бюджетов. Данные по годам реализации муниципальной программы отражены в Приложении № 5 к муниципальной программе. 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в 2020-2026 годах прогнозируется в размере </w:t>
      </w:r>
      <w:r>
        <w:rPr>
          <w:b/>
          <w:sz w:val="28"/>
          <w:szCs w:val="28"/>
        </w:rPr>
        <w:t xml:space="preserve">42260,07521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68"/>
        <w:gridCol w:w="962"/>
        <w:gridCol w:w="962"/>
        <w:gridCol w:w="840"/>
        <w:gridCol w:w="946"/>
        <w:gridCol w:w="1017"/>
        <w:gridCol w:w="1143"/>
        <w:gridCol w:w="1229"/>
      </w:tblGrid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/>
            </w:pPr>
            <w:r>
              <w:rPr>
                <w:b/>
                <w:bCs/>
                <w:iCs/>
              </w:rPr>
              <w:t>2025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/>
            </w:pPr>
            <w:r>
              <w:rPr>
                <w:b/>
                <w:bCs/>
                <w:iCs/>
              </w:rPr>
              <w:t>2026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тыс. руб.)</w:t>
            </w:r>
          </w:p>
        </w:tc>
      </w:tr>
      <w:tr>
        <w:trPr>
          <w:trHeight w:val="4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2,5</w:t>
            </w:r>
          </w:p>
        </w:tc>
      </w:tr>
      <w:tr>
        <w:trPr>
          <w:trHeight w:val="4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97</w:t>
            </w:r>
          </w:p>
        </w:tc>
      </w:tr>
      <w:tr>
        <w:trPr>
          <w:trHeight w:val="5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23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874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,87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,723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1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1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79,60521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6,10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0,074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6,27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4,523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5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260,07521</w:t>
            </w:r>
          </w:p>
        </w:tc>
      </w:tr>
    </w:tbl>
    <w:p>
      <w:pPr>
        <w:pStyle w:val="Normal"/>
        <w:spacing w:lineRule="atLeast" w:line="240"/>
        <w:ind w:firstLine="700"/>
        <w:jc w:val="both"/>
        <w:rPr/>
      </w:pPr>
      <w:r>
        <w:rPr>
          <w:rFonts w:eastAsia="A;Arial Unicode MS"/>
          <w:sz w:val="28"/>
          <w:szCs w:val="28"/>
        </w:rPr>
        <w:t>В том числе ресурсное обеспечение реализации муниципальной программы по направлениям за счет средств местного бюджета отражено в Приложении № 4 к муниципальной программе.</w:t>
      </w:r>
    </w:p>
    <w:p>
      <w:pPr>
        <w:pStyle w:val="Normal"/>
        <w:ind w:firstLine="708"/>
        <w:jc w:val="both"/>
        <w:rPr>
          <w:rFonts w:eastAsia="A;Arial Unicode MS;Times New Roman"/>
          <w:sz w:val="28"/>
          <w:szCs w:val="28"/>
        </w:rPr>
      </w:pPr>
      <w:r>
        <w:rPr>
          <w:rFonts w:eastAsia="A;Arial Unicode MS;Times New Roman"/>
          <w:sz w:val="28"/>
          <w:szCs w:val="28"/>
        </w:rPr>
        <w:t>1.5. Приложения № 1, 2, 4, 5, 9 муниципальной программы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Кобр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В.С. Сабит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keepNext w:val="true"/>
        <w:spacing w:lineRule="atLeast" w:line="240"/>
        <w:jc w:val="center"/>
        <w:rPr/>
      </w:pPr>
      <w:r>
        <w:rPr>
          <w:sz w:val="28"/>
          <w:szCs w:val="28"/>
        </w:rPr>
        <w:t>муниципальной программы 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2"/>
        <w:gridCol w:w="6893"/>
      </w:tblGrid>
      <w:tr>
        <w:trPr>
          <w:trHeight w:val="8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исполнитель</w:t>
              <w:br/>
              <w:t>муниципальной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ind w:right="8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Повышение эффективности бюджетных расходов администрации муниципального образования Кобрин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просов местного значения Кобринского с/п в соответствии с полномочиями ФЗ от 06.10.2003  №131–ФЗ </w:t>
            </w:r>
          </w:p>
          <w:p>
            <w:pPr>
              <w:pStyle w:val="ConsPlusCel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ConsPlusCel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заработной платы обслуживающему персоналу;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рытие расходов в чрезвычайных ситуациях;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муниципальных учреждений;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государственной собственностью Кировской области и муниципальной собственностью;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вичного воинского учета граждан, проживающих или пребывающих на территории сельского поселения;</w:t>
            </w:r>
          </w:p>
          <w:p>
            <w:pPr>
              <w:pStyle w:val="ConsPlusCel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;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ая подготовка, переподготовка и повышение квалификации муниципальных служащих и лиц, замещающих муниципальные должности;</w:t>
            </w:r>
          </w:p>
          <w:p>
            <w:pPr>
              <w:pStyle w:val="ConsPlusCell"/>
              <w:spacing w:lineRule="atLeast" w:line="240"/>
              <w:ind w:right="45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полнительные гарантии муниципальным служащим;</w:t>
            </w:r>
          </w:p>
          <w:p>
            <w:pPr>
              <w:pStyle w:val="ConsPlusCell"/>
              <w:spacing w:lineRule="atLeast" w:line="240"/>
              <w:ind w:right="45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укрепления пожарной безопасности на территории сельского поселения и организация пожарной безопасности;</w:t>
            </w:r>
          </w:p>
          <w:p>
            <w:pPr>
              <w:pStyle w:val="ConsPlusCell"/>
              <w:spacing w:lineRule="atLeast" w:line="240"/>
              <w:ind w:right="45"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ремонт автомобильных дорог общего пользования местного значения;</w:t>
            </w:r>
          </w:p>
          <w:p>
            <w:pPr>
              <w:pStyle w:val="ConsPlusCell"/>
              <w:spacing w:lineRule="atLeast" w:line="240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апитального ремонта домов; </w:t>
            </w:r>
          </w:p>
          <w:p>
            <w:pPr>
              <w:pStyle w:val="ConsPlusCell"/>
              <w:spacing w:lineRule="atLeast" w:line="240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ов ремонта жилищного фонда с целью предотвращения его дальнейшего износа и иные мероприятия в области жилищно-коммунального хозяйства;</w:t>
            </w:r>
          </w:p>
          <w:p>
            <w:pPr>
              <w:pStyle w:val="ConsPlusCell"/>
              <w:spacing w:lineRule="atLeast" w:line="240"/>
              <w:ind w:right="45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функционирования автомобильных дорог общего пользования местного значения и искусственных сооружений на них, улучшение качества ремонта и содержания автодорог и искусственных сооружений на них, снижение нерациональных затрат при проведении ремонта;</w:t>
            </w:r>
          </w:p>
          <w:p>
            <w:pPr>
              <w:pStyle w:val="ConsPlusCell"/>
              <w:spacing w:lineRule="atLeast" w:line="240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благоустройства территории поселения и утверждение правил благоустройства;</w:t>
            </w:r>
          </w:p>
          <w:p>
            <w:pPr>
              <w:pStyle w:val="ConsPlusCell"/>
              <w:spacing w:lineRule="atLeast" w:line="240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содержание мест захоронения;</w:t>
            </w:r>
          </w:p>
          <w:p>
            <w:pPr>
              <w:pStyle w:val="ConsPlusCell"/>
              <w:spacing w:lineRule="atLeast" w:line="240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чих мероприятий по благоустройству поселения;</w:t>
            </w:r>
          </w:p>
          <w:p>
            <w:pPr>
              <w:pStyle w:val="Normal"/>
              <w:spacing w:lineRule="atLeast" w:line="240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ст (площадок) накопления твердых коммунальных отходов;</w:t>
            </w:r>
          </w:p>
          <w:p>
            <w:pPr>
              <w:pStyle w:val="ConsPlusCell"/>
              <w:spacing w:lineRule="atLeast" w:line="240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е обеспечение муниципальных служащих и лиц, замещавших муниципальные должности;</w:t>
            </w:r>
          </w:p>
          <w:p>
            <w:pPr>
              <w:pStyle w:val="ConsPlusCell"/>
              <w:spacing w:lineRule="atLeast" w:line="24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е и материально-техническое обеспечение подготовки и проведения муниципальных выборов, местного референдума;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субъектов малого предпринимательства с одновременным увеличением количества рабочих мест;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налоговых поступлений в бюджеты всех уровней от субъектов малого предпринимательства.</w:t>
            </w:r>
          </w:p>
          <w:p>
            <w:pPr>
              <w:pStyle w:val="ConsPlusCel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илактика терроризма и экстремизма, а также минимизация и (или) ликвидация последствий проявлений терроризма и экстремизма в границах поселения. 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и охрана земель.</w:t>
            </w:r>
          </w:p>
        </w:tc>
      </w:tr>
      <w:tr>
        <w:trPr>
          <w:trHeight w:val="2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  <w:br/>
              <w:t>муниципальной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полнение полномочий органов местного самоуправления 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хозяйственной деятельности муниципального образования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 содержание обслуживающего персонала;</w:t>
            </w:r>
          </w:p>
          <w:p>
            <w:pPr>
              <w:pStyle w:val="ConsPlusNormal1"/>
              <w:spacing w:lineRule="atLeast" w:line="24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градостроительной документацией в соответствии с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муниципального образования;</w:t>
            </w:r>
          </w:p>
          <w:p>
            <w:pPr>
              <w:pStyle w:val="ConsPlusNormal1"/>
              <w:spacing w:lineRule="atLeast" w:line="240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рганов местного самоуправления, юридических и физических лиц актуальными и достоверными сведениями, необходимыми для осуществления градостроительной деятельности;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сходования средств резервного фонда;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сполнения гражданами воинской обязанности, установленной законодательством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ведения выборов и референдум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рофессионального развития и подготовки кадров муниципальной службы, формирование высококвалифицированного кадрового состава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ые доплаты, выплачиваемые к трудовой пенсии муниципальным служащим;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ервичных мер пожарной безопасности на территории муниципального образования.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транспортно-эксплуатационного состояния автомобильных дорог местного значения поселения.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объемов ремонта жилищного фонда с целью предотвращения его дальнейшего износа.</w:t>
            </w:r>
          </w:p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благоприятного общественного мнения о малом и среднем предпринимательстве, популяризация положительного опыта развития малого предпринимательства, обеспечение благоприятных условий для развития малого предпринимательства.</w:t>
            </w:r>
          </w:p>
          <w:p>
            <w:pPr>
              <w:pStyle w:val="ConsPlusNormal1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илактика экстремистских проявлений и противодействие идеологии терроризма.</w:t>
            </w:r>
          </w:p>
          <w:p>
            <w:pPr>
              <w:pStyle w:val="ConsPlusNormal1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организации рационального использования и охраны земель на территории поселения, инвентаризация  земель.</w:t>
            </w:r>
          </w:p>
          <w:p>
            <w:pPr>
              <w:pStyle w:val="ConsPlusCell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  <w:br/>
              <w:t>эффективности</w:t>
              <w:br/>
              <w:t>реализации</w:t>
              <w:br/>
              <w:t>муниципальной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-Выполнение полномочий органов местного самоуправления: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обеспечение хозяйственной деятельности муниципального образования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-обеспечение обслуживающего персонала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-обеспечение расходования средств резервного фонда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-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-обеспечение проведения выборов и референдум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-профессиональная подготовка, повышение квалификации, стажировка муниципальных служащих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-пенсионное обеспечение муниципального служащего в администрации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8-наличие правил землепользования и застройки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9-снижение ущерба материальных потерь от пожаров на территории поселения;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0- графическое описание местоположения границ населенных пунктов, территориальных зон, перечень координат характерных точек этих границ в системе координат,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-Доля отремонтированных (построенных) автомобильных дорог общего пользования: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-Доля протяженности дорог местного значения, в отношении которых производится очистка от снега, грейдирование доро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домов, в которых проведен ремон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.1. Количество малых предприятий и индивидуальных предпринимателей;</w:t>
            </w:r>
          </w:p>
          <w:p>
            <w:pPr>
              <w:pStyle w:val="ConsPlusCel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Численность занятых в сфере малого предпринимательства по отношению к численности занятых в экономике поселения, %;</w:t>
            </w:r>
          </w:p>
          <w:p>
            <w:pPr>
              <w:pStyle w:val="ConsPlusCel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Доля занятых в сфере малого предпринимательства по отношению к экономически активному населению, 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5.1. Реализация комплекса мер, направленных на повышение эффективности межэтнического и межконфессионального диало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  Реализация мер по минимизации экстремистских проявлений в обществе и снижению социально-психологической напряженности в обществе;                                 </w:t>
            </w:r>
            <w:r>
              <w:rPr/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. Организация среди населения информационно-разъяснительной работы антиэкстремистской направленност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тановлению и функционированию институтов гражданского общества, деятельность которых направлена на профилактику экстремистских проявлений в молодежной среде, и противодействие идеологии терроризм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6.1 Систематическое проведение инвентаризации земель, Выявление нерационально используемых земель, выявление нерационально используемых земель, сохранение качества земель (почв) и улучшение экологической обстановк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2.  Сохранение, защита и улучшение условий окружающей среды для обеспечения здоровья и благоприятных условий жизнедеятельности человека.</w:t>
            </w:r>
          </w:p>
        </w:tc>
      </w:tr>
      <w:tr>
        <w:trPr>
          <w:trHeight w:val="80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  <w:br/>
              <w:t>реализации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6 годы, выделение этапов не предусмотрено.   </w:t>
            </w:r>
          </w:p>
        </w:tc>
      </w:tr>
      <w:tr>
        <w:trPr>
          <w:trHeight w:val="1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  <w:br/>
              <w:t>финансового обеспечения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по программе 42260,07521 тыс. руб.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725"/>
              <w:jc w:val="both"/>
              <w:rPr/>
            </w:pPr>
            <w:r>
              <w:rPr>
                <w:sz w:val="28"/>
                <w:szCs w:val="28"/>
              </w:rPr>
              <w:t>областной бюджет – 7,97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1379,60521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872,5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0 год. Всего 5 436,10079 тыс. руб., в том числе: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2,97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5331,2307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01,9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1 год. Всего 5360,07407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местный бюджет –5250,87407 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04,2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2 год. Всего 6476,27706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356,877</w:t>
            </w:r>
            <w:r>
              <w:rPr>
                <w:bCs/>
                <w:iCs/>
                <w:sz w:val="28"/>
                <w:szCs w:val="28"/>
              </w:rPr>
              <w:t xml:space="preserve">06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19,4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3 год. Всего 6554,52329 тыс. руб., в том числе: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424,7232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29,8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4 год. Всего 6130,7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местный бюджет –5994,9 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35,8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5 год. Всего 6151,2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010,5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40,7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6 год. Всего 6151,2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6010,5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40,7 тыс. руб.</w:t>
            </w:r>
          </w:p>
        </w:tc>
      </w:tr>
      <w:tr>
        <w:trPr>
          <w:trHeight w:val="2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  <w:br/>
              <w:t>результаты</w:t>
              <w:br/>
              <w:t>реализации</w:t>
              <w:br/>
              <w:t>муниципальной</w:t>
              <w:br/>
              <w:t>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1. Эффективность и целесообразность к финансированию муниципальных программ, с 98 % в 2020 году до 99% в 2026 году;</w:t>
            </w:r>
          </w:p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. Формирование плана-графика закупок на поставки товаров, выполнение работ, оказание услуг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;Arial Unicode MS"/>
                <w:sz w:val="28"/>
                <w:szCs w:val="28"/>
              </w:rPr>
              <w:t>3. Увеличение уровня исполнения расходов администрации Кобринского сельского поселения за счет средств бюджета поселения (без учета межбюджетных трансфертов) с 84% в 2020 году до 89% в 2026 году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сутствие обращений граждан в органы местного самоуправления, рассмотренные с нарушением сроков, установленных законодательством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сутствие нормативно-правовых актов администрации поселения,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.</w:t>
            </w:r>
          </w:p>
          <w:p>
            <w:pPr>
              <w:pStyle w:val="Normal"/>
              <w:spacing w:lineRule="atLeast" w:line="240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едение муниципальных автомобильных дорог общего пользования и искусственных сооружений на них в границах Кобринского сельского поселения в соответствие с нормативно-техническими требованиями к автодорогам и искусственным сооружениям на них, включая обеспечение безопасности дорожного движения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74,8 %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0. Повышение качественного уровня жизни населения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величение количества малых предприятий и индивидуальных предпринимателей с 24 единиц в 2020 г. до 27 единиц в 2026 г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величение численности занятых в сфере малого предпринимательства с 56 чел. в 2020 г. до 68 чел. в 2026 г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величение доли занятых в сфере малого предпринимательства к численности занятых в экономике с 87,5% в 2020 г. до 89,0% в 2026 г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го сознания среди населения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охранение и укрепление межконфессионального и общественного согласия в сельском поселен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Упорядочение землеполь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овлечение в оборот новых земельных участков, эффективное использование и охрана земель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Восстановление нарушенных земель, повышение экологической  безопасности населения и качества его жизни, увеличение налогооблагаемой базы.</w:t>
            </w:r>
          </w:p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Достижение показателя по графическому описанию местоположения границ населенных пунктов, территориальных зон, перечня координат характерных точек этих границ в системе координат в 2023 году до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оответствующей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е социально-экономического развития, цели, задачи,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эффективности реализации муниципальной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описание ожидаемых конечных результатов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, сроков и этапов реализации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К документам, формирующим правовую основу муниципальной программы, а также определяющим основные механизмы ее реализации, относятся:</w:t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«Организация </w:t>
      </w:r>
      <w:r>
        <w:rPr>
          <w:rFonts w:eastAsia="A;Arial Unicode MS"/>
          <w:b/>
          <w:sz w:val="28"/>
          <w:szCs w:val="28"/>
          <w:u w:val="single"/>
        </w:rPr>
        <w:t>выполнения полномочий органов местного самоуправления»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 3 № 131-ФЗ «Об общих принципах организации местного самоуправления».</w:t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«Развитие дорожного хозяйства» 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>Федеральный закон от 08.11.2007 № 257-ФЗ «Об автомобильных дорогах и о дорожной деятельности в Российской Федерац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</w:t>
        <w:tab/>
        <w:t xml:space="preserve">Государственный стандарт РФ ГОСТ Р50597-93 «Автомобильные дороги и улицы». </w:t>
      </w:r>
    </w:p>
    <w:p>
      <w:pPr>
        <w:pStyle w:val="Style21"/>
        <w:ind w:left="0"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Проведение капитального ремонта домов»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редств из бюджета поселения на капитальный ремонт имущ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0"/>
        <w:jc w:val="both"/>
        <w:rPr/>
      </w:pPr>
      <w:r>
        <w:rPr>
          <w:sz w:val="28"/>
          <w:szCs w:val="28"/>
        </w:rPr>
        <w:t>Федеральный закон от 21.07.2007 № 185-ФЗ «О Фонде содействия реформированию жилищно-коммунального хозяйства».</w:t>
      </w:r>
    </w:p>
    <w:p>
      <w:pPr>
        <w:pStyle w:val="Style2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малого и среднего предпринимательств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N 248-ФЗ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О государственном контроле (надзоре) и муниципальном контроле в Российской Федерации" 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27.12.2007 N 219-ЗО "О развитии малого и среднего предпринимательства в Кировской области"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Профилактика терроризма и экстрем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07.2002 №114-ФЗ «О   противодействии  экстремистской деятельности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3.2006 №35-ФЗ «О противодействии терроризму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Использование и охрана земель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 года №136-ФЗ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выражаются в целя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:</w:t>
      </w:r>
    </w:p>
    <w:p>
      <w:pPr>
        <w:pStyle w:val="ConsPlusCel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«Организация </w:t>
      </w:r>
      <w:r>
        <w:rPr>
          <w:rFonts w:eastAsia="A;Arial Unicode MS"/>
          <w:b/>
          <w:sz w:val="28"/>
          <w:szCs w:val="28"/>
          <w:u w:val="single"/>
        </w:rPr>
        <w:t>выполнения полномочий органов местного самоуправления»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шения вопросов местного значения, исходя из интересов населения Кобринского сельского поселения.</w:t>
      </w:r>
    </w:p>
    <w:p>
      <w:pPr>
        <w:pStyle w:val="32"/>
        <w:spacing w:before="0" w:after="0"/>
        <w:ind w:left="0" w:firstLine="69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32"/>
        <w:spacing w:before="0" w:after="0"/>
        <w:ind w:left="0" w:firstLine="69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дорожного хозяйства»</w:t>
      </w:r>
    </w:p>
    <w:p>
      <w:pPr>
        <w:pStyle w:val="32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территориального дорожного комплекса;</w:t>
      </w:r>
    </w:p>
    <w:p>
      <w:pPr>
        <w:pStyle w:val="32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надежности функционирования автомобильных дорог общего пользования местного значения и искусственных сооружений на них;</w:t>
      </w:r>
    </w:p>
    <w:p>
      <w:pPr>
        <w:pStyle w:val="32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полнительных мероприятий для организации безопасности дорожного движения (установка дорожных знаков в рамках полномочий сельского поселения), уличное освещение;</w:t>
      </w:r>
    </w:p>
    <w:p>
      <w:pPr>
        <w:pStyle w:val="32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лучшение качества ремонта и содержания автодорог и искусственных сооружений на них;</w:t>
      </w:r>
    </w:p>
    <w:p>
      <w:pPr>
        <w:pStyle w:val="32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нерациональных затрат при проведении ремонта.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Проведение капитального ремонта домов»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жилых домов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едения жилищного фонда в соответствие со стандартами качества, обеспечивающими комфортные условия для проживания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капитального ремонта жилищного фонда с целью предотвращения его дальнейшего износа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малого и среднего предпринимательства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а субъектов малого и среднего предпринимательства с одновременным увеличением количества рабочих мест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вых поступлений в бюджеты всех уровн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звития малого предпринимательств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Профилактика терроризма и экстремизма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и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Использование и охрана земель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и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остижения цели намечается выполнить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«Организация </w:t>
      </w:r>
      <w:r>
        <w:rPr>
          <w:rFonts w:eastAsia="A;Arial Unicode MS"/>
          <w:b/>
          <w:sz w:val="28"/>
          <w:szCs w:val="28"/>
          <w:u w:val="single"/>
        </w:rPr>
        <w:t>выполнения полномочий органов местного самоуправления»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</w:t>
        <w:tab/>
        <w:t>обеспечение хозяйственной деятельности администрации Кобринского сельского по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осуществления управленческих функций администрации по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-</w:t>
      </w:r>
      <w:r>
        <w:rPr>
          <w:sz w:val="28"/>
          <w:szCs w:val="28"/>
        </w:rPr>
        <w:t xml:space="preserve"> обеспечение органов местного самоуправления, юридических и физических лиц актуальными и достоверными сведениями, необходимыми для осуществления градостроительной деятель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дорожного хозяйства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</w:t>
        <w:tab/>
        <w:t>проведение работ по содержанию автодорог и искусственных сооружений на них.</w:t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Проведение капитального ремонта домов»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</w:t>
        <w:tab/>
        <w:t>капитальный ремонт жилых дом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малого и среднего предпринимательства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ого общественного мнения о малом и среднем предпринимательстве, популяризация положительного опыта развития малого предпринимательств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звития малого предпринимательств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Профилактика терроризма и экстрем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е к минимуму проявлений терроризма и экстремизма на территории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, привлечение граждан, негосударственных структур,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, направленной на ограничение доступа несовершеннолетних к Интернет-ресурсам, пропагандирующим насилие и жестокость, суициды, порнографию, азартные игры, антиобщественное поведение, в том числе употребление алкоголя, наркотиков, табачных издели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филактической работы по формированию толерантных отношений в детской и подростковой среде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области информации о негативных последствиях совершения преступлений террористической и экстремистской направленност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ческая работа с лицами, ранее осужденными за совершение преступлений террористического характера, членами их семей, несовершеннолетними детьми. Предупреждение совершения повторных преступлений, вовлечения в террористическую деятельность родственников и иных лиц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и (или) ликвидация последствий проявлений терроризма и экстремизма в границах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ероприятий, предусмотренных муниципальной программой, позволит решить наиболее острые проблемы, стоящие перед администрацией поселения и обществом, в части создания положительных тенденций повышения уровня антитеррористической устойчивости сельского поселения, что в результате окажет непосредственное влияние на укрепление общей безопасно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Использование и охрана земель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«Организация </w:t>
      </w:r>
      <w:r>
        <w:rPr>
          <w:rFonts w:eastAsia="A;Arial Unicode MS"/>
          <w:b/>
          <w:sz w:val="28"/>
          <w:szCs w:val="28"/>
          <w:u w:val="single"/>
        </w:rPr>
        <w:t>выполнения полномочий органов местного самоуправления»</w:t>
      </w:r>
    </w:p>
    <w:p>
      <w:pPr>
        <w:pStyle w:val="ConsPlusCell"/>
        <w:ind w:firstLine="70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-</w:t>
        <w:tab/>
        <w:t>эффективность и целесообразность к финансированию муниципальных программ, %;</w:t>
      </w:r>
    </w:p>
    <w:p>
      <w:pPr>
        <w:pStyle w:val="ConsPlusCell"/>
        <w:ind w:firstLine="70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-</w:t>
        <w:tab/>
        <w:t>формирование плана-графика закупок на поставки товаров, выполнение работ, оказание услуг;</w:t>
      </w:r>
    </w:p>
    <w:p>
      <w:pPr>
        <w:pStyle w:val="ConsPlusCell"/>
        <w:ind w:firstLine="70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-</w:t>
        <w:tab/>
        <w:t>уровень исполнения расходов администрации Кобринского сельского поселения за счет средств бюджета поселения  (без учета межбюджетных трансфертов), %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количество нормативно-правовых актов администрации Кобринского сельского поселения, не противоречащих законодательству  РФ и приведенных в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ое описание местоположения границ населенных пунктов, территориальных зон, перечень координат характерных точек этих границ в системе координа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дорожного хозяйства»</w:t>
      </w:r>
    </w:p>
    <w:p>
      <w:pPr>
        <w:pStyle w:val="01"/>
        <w:spacing w:before="0" w:after="0"/>
        <w:ind w:firstLine="700"/>
        <w:rPr/>
      </w:pPr>
      <w:r>
        <w:rPr>
          <w:rStyle w:val="FontStyle38"/>
          <w:rFonts w:eastAsia="Calibri"/>
          <w:color w:val="000000"/>
          <w:sz w:val="28"/>
          <w:szCs w:val="28"/>
          <w:lang w:val="ru-RU"/>
        </w:rPr>
        <w:t>-</w:t>
      </w:r>
      <w:r>
        <w:rPr>
          <w:rStyle w:val="FontStyle38"/>
          <w:rFonts w:eastAsia="Calibri"/>
          <w:color w:val="000000"/>
          <w:lang w:val="ru-RU"/>
        </w:rPr>
        <w:tab/>
      </w:r>
      <w:r>
        <w:rPr>
          <w:rStyle w:val="FontStyle38"/>
          <w:rFonts w:eastAsia="Calibri"/>
          <w:color w:val="000000"/>
          <w:sz w:val="28"/>
          <w:szCs w:val="28"/>
          <w:lang w:val="ru-RU"/>
        </w:rPr>
        <w:t>ремонт мостов на автомобильных дорогах общего пользования местного значения, чистка кюветов,</w:t>
      </w:r>
    </w:p>
    <w:p>
      <w:pPr>
        <w:pStyle w:val="01"/>
        <w:spacing w:before="0" w:after="0"/>
        <w:ind w:firstLine="700"/>
        <w:rPr>
          <w:rStyle w:val="FontStyle38"/>
          <w:rFonts w:eastAsia="Calibri"/>
          <w:color w:val="000000"/>
          <w:sz w:val="28"/>
          <w:szCs w:val="28"/>
          <w:lang w:val="ru-RU"/>
        </w:rPr>
      </w:pPr>
      <w:r>
        <w:rPr>
          <w:rStyle w:val="FontStyle38"/>
          <w:rFonts w:eastAsia="Calibri"/>
          <w:color w:val="000000"/>
          <w:sz w:val="28"/>
          <w:szCs w:val="28"/>
          <w:lang w:val="ru-RU"/>
        </w:rPr>
        <w:t>-</w:t>
        <w:tab/>
        <w:t>ремонт и капитальный ремонт автомобильных дорог общего пользования местного значения,</w:t>
      </w:r>
    </w:p>
    <w:p>
      <w:pPr>
        <w:pStyle w:val="01"/>
        <w:spacing w:before="0" w:after="0"/>
        <w:ind w:firstLine="700"/>
        <w:rPr/>
      </w:pPr>
      <w:r>
        <w:rPr>
          <w:rStyle w:val="FontStyle38"/>
          <w:rFonts w:eastAsia="Calibri"/>
          <w:color w:val="000000"/>
          <w:sz w:val="28"/>
          <w:szCs w:val="28"/>
          <w:lang w:val="ru-RU"/>
        </w:rPr>
        <w:t>- организация уличного освещения вдоль дорог,</w:t>
      </w:r>
    </w:p>
    <w:p>
      <w:pPr>
        <w:pStyle w:val="01"/>
        <w:spacing w:before="0" w:after="0"/>
        <w:ind w:firstLine="700"/>
        <w:rPr>
          <w:rStyle w:val="FontStyle38"/>
          <w:rFonts w:eastAsia="Calibri"/>
          <w:color w:val="000000"/>
          <w:sz w:val="28"/>
          <w:szCs w:val="28"/>
          <w:lang w:val="ru-RU"/>
        </w:rPr>
      </w:pPr>
      <w:r>
        <w:rPr>
          <w:rStyle w:val="FontStyle38"/>
          <w:rFonts w:eastAsia="Calibri"/>
          <w:color w:val="000000"/>
          <w:sz w:val="28"/>
          <w:szCs w:val="28"/>
          <w:lang w:val="ru-RU"/>
        </w:rPr>
        <w:t>- дополнительные мероприятия для обеспечения безопасности дорожного движения,</w:t>
      </w:r>
    </w:p>
    <w:p>
      <w:pPr>
        <w:pStyle w:val="01"/>
        <w:spacing w:before="0" w:after="0"/>
        <w:ind w:firstLine="700"/>
        <w:rPr/>
      </w:pPr>
      <w:r>
        <w:rPr>
          <w:rStyle w:val="FontStyle38"/>
          <w:rFonts w:eastAsia="Calibri"/>
          <w:color w:val="000000"/>
          <w:sz w:val="28"/>
          <w:szCs w:val="28"/>
          <w:lang w:val="ru-RU"/>
        </w:rPr>
        <w:t>-</w:t>
        <w:tab/>
        <w:t>постановка на кадастровый учет дорожной сети.</w:t>
      </w:r>
    </w:p>
    <w:p>
      <w:pPr>
        <w:pStyle w:val="01"/>
        <w:spacing w:before="0" w:after="0"/>
        <w:ind w:firstLine="700"/>
        <w:rPr>
          <w:rStyle w:val="FontStyle38"/>
          <w:rFonts w:eastAsia="Calibri"/>
          <w:color w:val="000000"/>
          <w:lang w:val="ru-RU"/>
        </w:rPr>
      </w:pPr>
      <w:r>
        <w:rPr/>
      </w:r>
    </w:p>
    <w:p>
      <w:pPr>
        <w:pStyle w:val="01"/>
        <w:spacing w:before="0" w:after="0"/>
        <w:ind w:firstLine="700"/>
        <w:rPr/>
      </w:pPr>
      <w:r>
        <w:rPr>
          <w:rStyle w:val="FontStyle38"/>
          <w:rFonts w:eastAsia="Calibri"/>
          <w:b/>
          <w:color w:val="000000"/>
          <w:sz w:val="28"/>
          <w:szCs w:val="28"/>
          <w:u w:val="single"/>
          <w:lang w:val="ru-RU"/>
        </w:rPr>
        <w:t>Направление «Проведение капитального ремонта домов»</w:t>
      </w:r>
    </w:p>
    <w:p>
      <w:pPr>
        <w:pStyle w:val="Normal"/>
        <w:ind w:firstLine="700"/>
        <w:jc w:val="both"/>
        <w:rPr>
          <w:rFonts w:eastAsia="A;Arial Unicode MS"/>
          <w:sz w:val="28"/>
          <w:szCs w:val="28"/>
        </w:rPr>
      </w:pPr>
      <w:r>
        <w:rPr>
          <w:rStyle w:val="FontStyle38"/>
          <w:rFonts w:eastAsia="Calibri"/>
          <w:sz w:val="28"/>
          <w:szCs w:val="28"/>
          <w:lang w:val="ru-RU"/>
        </w:rPr>
        <w:t>-</w:t>
        <w:tab/>
        <w:t>капитальный ремонт жилых домов</w:t>
      </w:r>
    </w:p>
    <w:p>
      <w:pPr>
        <w:pStyle w:val="ConsPlusCell"/>
        <w:ind w:firstLine="709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малого и среднего предпринимательства»</w:t>
      </w:r>
    </w:p>
    <w:p>
      <w:pPr>
        <w:pStyle w:val="ConsPlusCel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лых предприятий и индивидуальных предпринимателей, ед.;</w:t>
      </w:r>
    </w:p>
    <w:p>
      <w:pPr>
        <w:pStyle w:val="ConsPlusCel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в субъектах малого предпринимательства, чел.;</w:t>
      </w:r>
    </w:p>
    <w:p>
      <w:pPr>
        <w:pStyle w:val="ConsPlusCel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нятых в сфере малого предпринимательства по отношению к экономически активному населению, 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 Доля в % = Ч смп : Ч эк. x 100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смп - численность занятых в сфере малого предпринимательства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эк. - численность занятых в экономике (среднегодовая, включая лиц, занятых в личном подсобном хозяйстве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налоговых поступлений от СМП в общем объеме налоговых поступлений в бюджеты всех уровней, 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 Уд.вес в % = НП смп : НП кб x 100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смп - налоговые поступления платежей от субъектов малого предпринимательства, зарегистрированных на территории поселения, в консолидированный бюджет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кб - налоговые поступления от предприятий и организаций территории в консолидированный бюджет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Профилактика терроризма и экстремизма»</w:t>
      </w:r>
    </w:p>
    <w:p>
      <w:pPr>
        <w:pStyle w:val="ConsPlusCel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проявления различных элементов экстремистской и террористической направленности, выработка скоординированных мероприятий по профилактике экстремизма и терроризма.</w:t>
      </w:r>
    </w:p>
    <w:p>
      <w:pPr>
        <w:pStyle w:val="ConsPlusCel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реди населения информационно-разъяснительной работы и профилактических мероприятий по предупреждению, выявлению и пресечению преступлений террористического характера; незаконной деятельности религиозных объединений граждан экстремистской направленности, в том числе действующих в молодежной среде.</w:t>
      </w:r>
    </w:p>
    <w:p>
      <w:pPr>
        <w:pStyle w:val="ConsPlusCel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ъяснительной работы среди учащихся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.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Использование и охрана земель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 направления оценивается ежегодно на основе целевых показателей исходя из соответствия фактических значений показателей их плановым значе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каждого целевого показателя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омер показ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i - эффективность реализации i-го целевого показателя,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i - фактическое значение i-го целевого показателя, достигнутое в ходе реализации направления в отчетном перио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зi - плановое значение i-го целевого показателя, предусмотренное направлением в отчетном перио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ая оценка эффективности реализации направления определяе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 - интегральная оценка эффектив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направления оценивается по следующей шкале значений интегральной оцен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80% и выше  - направление эффектив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0% до 80% включительно – направление требует корректировки объемов финансирования и (или) целевых показателей эффектив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60% - направление считается неэффективным и требует корректировки цели, задач, мероприятий и показателей эффективности реализации на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реализации муниципальной программы планируется достич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«Организация </w:t>
      </w:r>
      <w:r>
        <w:rPr>
          <w:rFonts w:eastAsia="A;Arial Unicode MS"/>
          <w:b/>
          <w:sz w:val="28"/>
          <w:szCs w:val="28"/>
          <w:u w:val="single"/>
        </w:rPr>
        <w:t>выполнения полномочий органов местного самоуправления»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Эффективность и целесообразность к финансированию муниципальных программ, с 98 % в 2020 году до 99% в 2026 году;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Формирование плана-графика закупок на поставки товаров, выполнение работ, оказание услуг, ежегодно до начала финансового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Увеличение уровня исполнения расходов администрации Кобринского сельского поселения за счет средств бюджета поселения (без учета межбюджетных трансфертов) с 84% в 2020 году до 89% в 2026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ормативно-правовых актов администрации Кобринского сельского поселения,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я по графическому описанию местоположения границ населенных пунктов зон, перечня координат характерных точек этих границ в системе координат в 2023году до 100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дорожного хозяйства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75,6 до 74,8 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spacing w:before="0" w:after="0"/>
        <w:ind w:firstLine="700"/>
        <w:rPr/>
      </w:pPr>
      <w:r>
        <w:rPr>
          <w:rStyle w:val="FontStyle38"/>
          <w:rFonts w:eastAsia="Calibri"/>
          <w:b/>
          <w:color w:val="000000"/>
          <w:sz w:val="28"/>
          <w:szCs w:val="28"/>
          <w:u w:val="single"/>
          <w:lang w:val="ru-RU"/>
        </w:rPr>
        <w:t>Направление «Проведение капитального ремонта домов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домов, в которых проведен ремонт.</w:t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«Развитие малого и среднего предпринимательства»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алых предприятий и предпринимательства с 24 единиц в 2020 г. до 27 единиц в 2026 г.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работников, занятых в сфере малого предпринимательства с 56 чел. в 2020 г. до 68 чел. в 2026 г.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занятых в сфере малого предпринимательства к численности занятых в экономике 87,5% в 2020 г. до 89,0% в 2026 г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муниципальной программы по годам ее реализации представлены в </w:t>
      </w:r>
      <w:hyperlink w:anchor="Par656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Профилактика терроризма и экстремизма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социальную защищенность общества и техническую укрепленность организаций и предприятий в случае возникновения террористической угроз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организованности и бдительности населения в области противодействия террористической угроз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поведение граждан толерантного отношения к национальному, религиозному и политическому многообраз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общественного мониторинга и механизма предупреждения экстремизма на основе добровольного сотрудничества населения с правоохранительными органами, органами местного самоуправления на территории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«Использование и охрана земель»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населенных пун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Улучшение качественных характеристик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Эффективное использование земель. </w:t>
      </w:r>
    </w:p>
    <w:p>
      <w:pPr>
        <w:pStyle w:val="Heading2"/>
        <w:ind w:right="83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Настоящая программа разработана на период с 2020 года по 2026 год без подразделения на этапы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роприятия будут выполняться в соответствии с указанными в Приложении № 2 сроками. С учетом происходящих реформ в экономике страны и изменений в нормативно-законодательной базе, мероприятия программы могут быть скорректированы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spacing w:lineRule="atLeast" w:line="240"/>
        <w:ind w:right="83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85"/>
        <w:gridCol w:w="686"/>
        <w:gridCol w:w="684"/>
        <w:gridCol w:w="684"/>
        <w:gridCol w:w="684"/>
        <w:gridCol w:w="684"/>
        <w:gridCol w:w="695"/>
        <w:gridCol w:w="689"/>
        <w:gridCol w:w="683"/>
      </w:tblGrid>
      <w:tr>
        <w:trPr>
          <w:trHeight w:val="32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. изм.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32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Повышение эффективности бюджетных расходов администрации муниципального образования Кобринского сельского поселени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Эффективность и целесообразность к финансированию муниципальных програ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9,0</w:t>
            </w:r>
          </w:p>
        </w:tc>
      </w:tr>
      <w:tr>
        <w:trPr>
          <w:trHeight w:val="1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Формирование плана-графика закупок на поставки товаров, выполненных работ, оказание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;Arial Unicode MS"/>
              </w:rPr>
            </w:pPr>
            <w:r>
              <w:rPr>
                <w:rFonts w:eastAsia="A;Arial Unicode MS"/>
              </w:rPr>
              <w:t>до начала финан-сового года</w:t>
            </w:r>
          </w:p>
        </w:tc>
      </w:tr>
      <w:tr>
        <w:trPr>
          <w:trHeight w:val="1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;Arial Unicode MS"/>
              </w:rPr>
              <w:t>Уровень исполнения расходов администрации Кобринского сельского поселения за  счет средств бюджета поселения (без учета межбюджетных трансферт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9,0</w:t>
            </w:r>
          </w:p>
        </w:tc>
      </w:tr>
      <w:tr>
        <w:trPr>
          <w:trHeight w:val="22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бращений граждан в органы местного самоуправления, рассмотренные с нарушением сроков, установленных законодательств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нормативно-правовых актов администрации, противоречащих законодательству РФ по решению суда и не приведенных в соответстви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Графическое описание местоположения границ населенных пункт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территориальных зон, перечень координат характерных точек этих границ в системе координ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22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дорог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,8</w:t>
            </w:r>
          </w:p>
        </w:tc>
      </w:tr>
      <w:tr>
        <w:trPr>
          <w:trHeight w:val="10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домов, в которых был проведен капитальный ремо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</w:tr>
      <w:tr>
        <w:trPr>
          <w:trHeight w:val="85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и индивидуальных предпринима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7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убъектах малого предприним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35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сфере малого предпринимательства по отношению к численности занятых в эконом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6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логовых поступлений от СМП в общем объеме налоговых поступлений в консолидированны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6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реди населения и учащихся информационно-разъяснительной работы по профилактике экстремизма и террориз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емельных участков от сорной растительности (борщевика Сосновского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мест захоро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Heading1"/>
        <w:jc w:val="center"/>
        <w:rPr>
          <w:b w:val="false"/>
          <w:b w:val="false"/>
        </w:rPr>
      </w:pPr>
      <w:r>
        <w:rPr/>
        <w:t>ПЕРЕЧЕНЬ МЕРОПРИЯТИЙ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979"/>
        <w:gridCol w:w="1276"/>
        <w:gridCol w:w="852"/>
        <w:gridCol w:w="1700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-ный исполн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лата заработной платы обслуживающему персоналу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ытие расходов в чрезвычайных ситу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гарантии муниципальным служащим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укрепления пожарной безопасности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граждан, проживающих или пребывающих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16,695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в том числе средства, выделяемые на следующие цели меропри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граждан, проживающих или пребывающих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готовку сведений о границах населенных пунктов и о границах территориальных з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27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капитального ремонта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еспечение благоприятных условий для развития мало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илактика терроризма и экстрем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- 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обла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 федераль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естн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,23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,8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,8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4,723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0,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програм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6,10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6,277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4,523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бюджета поселе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51"/>
        <w:gridCol w:w="1985"/>
        <w:gridCol w:w="992"/>
        <w:gridCol w:w="992"/>
        <w:gridCol w:w="992"/>
        <w:gridCol w:w="993"/>
        <w:gridCol w:w="992"/>
        <w:gridCol w:w="992"/>
        <w:gridCol w:w="993"/>
        <w:gridCol w:w="1172"/>
      </w:tblGrid>
      <w:tr>
        <w:trPr>
          <w:trHeight w:val="40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ой программы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11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 муниципального образования Кобр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554,52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0,07521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олномочий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046,49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1,70572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2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76949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ремонта до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</w:tbl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2410"/>
        <w:gridCol w:w="992"/>
        <w:gridCol w:w="992"/>
        <w:gridCol w:w="993"/>
        <w:gridCol w:w="810"/>
        <w:gridCol w:w="810"/>
        <w:gridCol w:w="931"/>
        <w:gridCol w:w="992"/>
        <w:gridCol w:w="1410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</w:t>
              <w:br/>
              <w:t>тыс. рублей</w:t>
            </w:r>
          </w:p>
        </w:tc>
      </w:tr>
      <w:tr>
        <w:trPr>
          <w:trHeight w:val="10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муниципального образования Кобр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476,2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554,523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13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0,07521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1,23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50,87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356,87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424,723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9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01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1379,60521</w:t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72,6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046,49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7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1,70572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853,26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16,69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60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8121,23572</w:t>
            </w:r>
          </w:p>
        </w:tc>
      </w:tr>
      <w:tr>
        <w:trPr>
          <w:trHeight w:val="5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я на подготовку сведений о границах населенных пунктов и о границах территори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27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76949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27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76949</w:t>
            </w:r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9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остоянию на 10.03.2023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обринского сельского поселения Нагорского района Кир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  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536"/>
        <w:gridCol w:w="1559"/>
        <w:gridCol w:w="1985"/>
        <w:gridCol w:w="5670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 (краткое излож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ограммы в соответствие с бюджетной росписью, решением о бюджете, добавление целей (благоустройство, КРС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аправления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добавление двух направлений «Профилактика терроризма и экстремизма» и      «Использование и охрана земель»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бъемов финансового обеспе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</w:tbl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0">
    <w:name w:val="0Абзац Знак"/>
    <w:qFormat/>
    <w:rPr>
      <w:rFonts w:cs="Arial Unicode MS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1276" w:right="-142" w:hanging="1276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F5FFBD23293363343F3FE85E5D62AA1E00B9BCDB130ADE4CD00E7FAFEP0cFG" TargetMode="External"/><Relationship Id="rId3" Type="http://schemas.openxmlformats.org/officeDocument/2006/relationships/hyperlink" Target="consultantplus://offline/ref=2AB7988168AE04B0F104BE9586F205DBFD54F9742C08C641870859B37F1A2575071607A3D382BAA5A00F7AB917L1B4H" TargetMode="External"/><Relationship Id="rId4" Type="http://schemas.openxmlformats.org/officeDocument/2006/relationships/hyperlink" Target="consultantplus://offline/ref=2AB7988168AE04B0F104BE9586F205DBFD57FC732D08C641870859B37F1A2575071607A3D382BAA5A00F7AB917L1B4H" TargetMode="External"/><Relationship Id="rId5" Type="http://schemas.openxmlformats.org/officeDocument/2006/relationships/hyperlink" Target="consultantplus://offline/ref=2AB7988168AE04B0F104A098909E59D2FE5AA17D290ACF14D85702EE28132F22525906FF95DEA9A7AD0F78BD0B170E92LEB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7:00Z</dcterms:created>
  <dc:creator>2</dc:creator>
  <dc:description/>
  <cp:keywords/>
  <dc:language>en-US</dc:language>
  <cp:lastModifiedBy>KobraBuh</cp:lastModifiedBy>
  <cp:lastPrinted>2022-12-26T15:33:00Z</cp:lastPrinted>
  <dcterms:modified xsi:type="dcterms:W3CDTF">2023-03-13T07:23:00Z</dcterms:modified>
  <cp:revision>280</cp:revision>
  <dc:subject/>
  <dc:title>Глава администрации  Кобринского сельского поселения</dc:title>
</cp:coreProperties>
</file>