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.11.2023                                                                                             №91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обр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муниципального жилищного контроля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на территории Кобринского сельского посе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горского района Киров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с Федеральным законом N 248-ФЗ от 31.07.2020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Уставом муниципального образования Кобринского сельского поселения </w:t>
      </w:r>
      <w:r>
        <w:rPr>
          <w:color w:val="1E1E1E"/>
          <w:sz w:val="28"/>
          <w:szCs w:val="28"/>
        </w:rPr>
        <w:t>администрация Кобринского сельского поселения ПОСТАНОВЛЯЕТ:</w:t>
      </w:r>
    </w:p>
    <w:p>
      <w:pPr>
        <w:pStyle w:val="ConsPlus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Кобринского сельского поселения Нагорского района Кировской обла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и разместить на официальном сайте Кобринского сельского поселения в течение 5 дней со дня утверж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 Кобринского сельского поселения:                           В.С.Саби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м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обринского сельского поселения</w:t>
      </w:r>
    </w:p>
    <w:p>
      <w:pPr>
        <w:pStyle w:val="ConsPlus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91 от 20.1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Кобринского сельского поселения Нагорского район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Кобринского сельского поселения Нагорского района Кировской области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обринского сельского поселения Нагорского района Кировской области (далее по тексту - администрац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контрольного органа, характеристика проблем,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ых направлена Программ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жданами и организациями (далее - контролируемые лица)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- обязательных требований), а именно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й к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 сохранности жилищного фонд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ым помещениям, их использованию и содержанию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у осуществления перевода жилого помещения в нежилое помещение и нежилого помещения в жило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у осуществления перепланировки и (или) переустройства помещен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порядку размещения ресурсоснабжающими организациями, лицами, осуществляющими деятельность по управлению жилыми домами информации в государственной информационной системе жилищно-коммунального хозяйства (далее - система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ю жилых помещений в наемных домах социального исполь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) правил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размера платы за содержание жилого помещ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3 году плановых проверок юридических лиц и индивидуальных предпринимателей не проводилось. Оснований для проведения внеплановых проверок за истекший период не поступал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еализации Программ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N 248-ФЗ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4523"/>
        <w:gridCol w:w="2268"/>
        <w:gridCol w:w="253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результативности и эффективности Программ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4503"/>
        <w:gridCol w:w="481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 248-ФЗ "О государственном контроле (надзоре) и муниципальном контроле в Российской Федерации"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Valuecount">
    <w:name w:val="value_cou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8:00Z</dcterms:created>
  <dc:creator>Customer</dc:creator>
  <dc:description/>
  <cp:keywords/>
  <dc:language>en-US</dc:language>
  <cp:lastModifiedBy>Людмила</cp:lastModifiedBy>
  <cp:lastPrinted>2022-11-11T14:23:00Z</cp:lastPrinted>
  <dcterms:modified xsi:type="dcterms:W3CDTF">2023-11-20T10:20:00Z</dcterms:modified>
  <cp:revision>48</cp:revision>
  <dc:subject/>
  <dc:title>АДМИНИСТРАЦИЯ</dc:title>
</cp:coreProperties>
</file>