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27.04.2023 № 7/2 «О внесении изменений в решение Кобринской сельской Думы от 15.12.2022 № 4/1 «О Бюджете Кобринского поселения на 2023 год и на плановый период 2025 и 2025 годов»»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),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</w:t>
        <w:br/>
        <w:t>финансового обеспечения муниципальной программы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по программе 42 548,67521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7,9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1379,60521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872,5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9,4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3 год. Всего 6843,1232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424,7232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29,8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4 год. Всего 6130,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994,9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35,8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5 год. Всего 6151,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010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40,7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6 год. Всего 6151,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010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40,7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2. Раздел 5.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6 годах прогнозируется в размере </w:t>
      </w:r>
      <w:r>
        <w:rPr>
          <w:b/>
          <w:sz w:val="28"/>
          <w:szCs w:val="28"/>
        </w:rPr>
        <w:t xml:space="preserve">42 548,6752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68"/>
        <w:gridCol w:w="962"/>
        <w:gridCol w:w="962"/>
        <w:gridCol w:w="840"/>
        <w:gridCol w:w="946"/>
        <w:gridCol w:w="1017"/>
        <w:gridCol w:w="1143"/>
        <w:gridCol w:w="1229"/>
      </w:tblGrid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2,5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7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323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668,20521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3,123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48,67521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5. Приложения № 2, 4, 5, 9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276"/>
        <w:gridCol w:w="852"/>
        <w:gridCol w:w="1700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205,29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3,32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60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3,12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/>
      </w:pPr>
      <w:r>
        <w:rPr/>
        <w:t>Расходы на реализацию муниципальной программы за счет средств бюджета поселения</w:t>
      </w:r>
    </w:p>
    <w:tbl>
      <w:tblPr>
        <w:tblW w:w="1433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985"/>
        <w:gridCol w:w="992"/>
        <w:gridCol w:w="992"/>
        <w:gridCol w:w="992"/>
        <w:gridCol w:w="993"/>
        <w:gridCol w:w="992"/>
        <w:gridCol w:w="992"/>
        <w:gridCol w:w="993"/>
        <w:gridCol w:w="1172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843,1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0,0752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35,09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,70572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76949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410"/>
        <w:gridCol w:w="992"/>
        <w:gridCol w:w="992"/>
        <w:gridCol w:w="993"/>
        <w:gridCol w:w="810"/>
        <w:gridCol w:w="810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843,12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0,07521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13,32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9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379,60521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35,09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,7057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205,29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8121,23572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7694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76949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18.05.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KobraBuh</cp:lastModifiedBy>
  <cp:lastPrinted>2022-12-26T15:33:00Z</cp:lastPrinted>
  <dcterms:modified xsi:type="dcterms:W3CDTF">2023-05-18T12:29:00Z</dcterms:modified>
  <cp:revision>287</cp:revision>
  <dc:subject/>
  <dc:title>Глава администрации  Кобринского сельского поселения</dc:title>
</cp:coreProperties>
</file>