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1.2023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8"/>
          <w:szCs w:val="28"/>
        </w:rPr>
        <w:t>Об утверждении Плана мероприятий по профилактике экстремизма и формированию толерантного сознания в Кобринском сельском поселении на 2023 год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5.07.2002  № 114-ФЗ «О противодействии экстремистской деятельности», распоряжением Губернатора Кировской области от 18.10.2011 №35 «О состоянии и мерах по противодействию организованной преступности и экстремистским проявлениям в Кировской области» администрация Кобринского сельского поселения постановляет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Утвердить  план </w:t>
      </w:r>
      <w:r>
        <w:rPr>
          <w:iCs/>
          <w:sz w:val="28"/>
          <w:szCs w:val="28"/>
        </w:rPr>
        <w:t>мероприятий по профилактике экстремизма и формированию толерантного сознания в Кобринском сельском поселении на 2023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постановления возложить на главу Кобринского сельского поселения В.С.Сабитова 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</w:t>
        <w:tab/>
        <w:tab/>
        <w:t xml:space="preserve">             В.С.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обринского сельского поселения от 20.01.2023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bCs/>
        </w:rPr>
        <w:t xml:space="preserve"> </w:t>
      </w:r>
      <w:r>
        <w:rPr>
          <w:b/>
          <w:iCs/>
          <w:sz w:val="28"/>
          <w:szCs w:val="28"/>
        </w:rPr>
        <w:t>мероприятий по профилактике экстремизма и формированию толерантного сознания в Кобринском сельском поселении на 2023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2"/>
        <w:gridCol w:w="4944"/>
        <w:gridCol w:w="2165"/>
        <w:gridCol w:w="3035"/>
      </w:tblGrid>
      <w:tr>
        <w:trPr>
          <w:trHeight w:val="4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этноконфессионального паспорта муниципального образов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ДК, сельская библиотека. (по согласованию)</w:t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ельская библиотека.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 в общеобразовательных школах 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образовательные учреждения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гласованных оперативно-профилактических целевы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о принимаемых правоохранительными органами мерах по предотвращению совершения  террористических актов с целью получения от граждан упреждающей информац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Перв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, направленной на обеспечение правопорядка и общественной безопасности, предотвращение проявлений диверсионно-террористического и экстремистского характера в период проведения праздников Весны и Труда и 78-годовщины Дня Победы.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Второ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общественного порядка и антитеррористической защищенности населения, территорий, объектов жизнеобеспечения и других важных объектов в период подготовка и проведения новогодних и рождественских празднико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Четверт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ОУ СОШ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ОШ, СДК, ФАП (по согласованию)</w:t>
            </w:r>
          </w:p>
        </w:tc>
      </w:tr>
      <w:tr>
        <w:trPr>
          <w:trHeight w:val="22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призывниками о необходимости соблюдения норм общечеловеческой морали, толерантности в отношении между воинами различных национальностей и вероисповедан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ериод призыва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межведомственной акции «Подросток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КДН и ЗП, 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по вопросам воспитания толерантного поведения, профилактики экстремизм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ОУ СОШ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, направленных на недопущение возникновения межнациональных и межконфессиональных конфликтов, деструктивной деятельности псевдорелигиозных сект, с представителями различных религиозных конфесс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Admin</dc:creator>
  <dc:description/>
  <cp:keywords/>
  <dc:language>en-US</dc:language>
  <cp:lastModifiedBy>Людмила</cp:lastModifiedBy>
  <cp:lastPrinted>2021-01-21T11:01:00Z</cp:lastPrinted>
  <dcterms:modified xsi:type="dcterms:W3CDTF">2023-01-24T12:20:00Z</dcterms:modified>
  <cp:revision>14</cp:revision>
  <dc:subject/>
  <dc:title>АДМИНИСТРАЦИЯ СИНЕГОРСКОГО СЕЛЬСКОГО ПОСЕЛЕНИЯ</dc:title>
</cp:coreProperties>
</file>