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дведомственных получателей бюджетных средств администрации муниципального образования Кобринского сельского поселения Нагорского  района, Кировской области на 2024 год и на плановый период 2025 и 202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администрация Кобр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подведомственных получателей бюджетных средств администрации муниципального образования Кобринского сельского поселения Нагорского района, Кировской области на 2024 год и на плановый период 2025 и 2026 годов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публикова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бринского сельского поселения:                                     В.С.Саб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бр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2 от 20.12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получателей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Кобринского сельского поселения Нагорского района,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Людмила</cp:lastModifiedBy>
  <cp:lastPrinted>2023-12-21T08:24:00Z</cp:lastPrinted>
  <dcterms:modified xsi:type="dcterms:W3CDTF">2023-12-21T05:24:00Z</dcterms:modified>
  <cp:revision>30</cp:revision>
  <dc:subject/>
  <dc:title>Глава администрации  Кобринского сельского поселения</dc:title>
</cp:coreProperties>
</file>