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11.2023                                                                                               №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Кобринского сельского поселения от 28.12.2019 № 151 «Об утверждении муниципальной программы «Эффективное использование бюджетных средств муниципального образования Кобринского сельского поселения»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В целях совершенствования программно-целевого планирования в соответствии с Постановлением Правительства Кировской области от 20.03.2012 № 144/123 «О разработке, реализации и оценке эффективности реализации государственных программ Кировской области», и </w:t>
      </w:r>
      <w:r>
        <w:rPr>
          <w:color w:val="000000"/>
          <w:sz w:val="28"/>
          <w:szCs w:val="28"/>
        </w:rPr>
        <w:t xml:space="preserve">в соответствии с решением Кобринской сельской Думы Нагорского района Кировской области от 24.11.2023 № 13/4 «О внесении изменений в решение Кобринской сельской Думы Нагорского района Кировской области «О Бюджете Кобринского поселения на 2023 год и на плановый период 2024 и 2025 годов» от 15.12.2022 года № 4/1, </w:t>
      </w:r>
      <w:r>
        <w:rPr>
          <w:sz w:val="28"/>
          <w:szCs w:val="28"/>
        </w:rPr>
        <w:t>администрация Кобринского сельского поселения ПОСТАНОВЛЯЕТ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. Внести в Программу «Повышения эффективности бюджетных расходов муниципального образования Кобринского сельского поселения», утвержденную постановлением администрации Кобринского сельского поселения № 151 от 28.12.2019 (с изменениями, внесенными постановлениями № 12 от 23.01.2020 г., № 55 от 28.07.2020 г., № 65 от 30.09.2020 г., № 99 от 29.12.2020 г., № 20 от 24.03.2021 г., № 31 от 14.05.2021 г., № 50 от 27.07.2021, № 59 от 27.08.2021, № 91 от 17.12.2021, № 40 от 01.03.2022, № 58 от 29.04.2022, № 72 от 28.07.2022, № 85 от 17.10.2022, № 117 от 27.12.2022, № 19 от 13.03.2023, № 26 от 18.05.2023, № 55 от 12.07.2023), следующие изменения:</w:t>
      </w:r>
    </w:p>
    <w:p>
      <w:pPr>
        <w:pStyle w:val="Normal"/>
        <w:spacing w:lineRule="atLeast" w:line="240"/>
        <w:ind w:firstLine="708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1.1. Приложение № 2 «Перечень мероприятий программы «Повышение эффективности бюджетных расходов администрации муниципального образования Кобринского сельского поселения» к муниципальной программе изложить в новой редакции согласно приложению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A;Arial Unicode MS"/>
          <w:sz w:val="28"/>
          <w:szCs w:val="28"/>
        </w:rPr>
        <w:t>1.2. Приложение № 3 «Ресурсное обеспечение реализации муниципальной программы за счет всех источников финансирования» к муниципальной программе изложить в новой редакции согласно приложению.</w:t>
      </w:r>
    </w:p>
    <w:p>
      <w:pPr>
        <w:pStyle w:val="Normal"/>
        <w:spacing w:lineRule="atLeast" w:line="240"/>
        <w:ind w:firstLine="708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1.3. Приложение № 9 «Сведения о внесенных в муниципальную программу изменениях» к муниципальной программе изложить в новой редакции согласно прилож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разместить на официальном сайте Кобр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1"/>
        <w:rPr>
          <w:sz w:val="28"/>
          <w:szCs w:val="28"/>
        </w:rPr>
      </w:pPr>
      <w:r>
        <w:rPr>
          <w:sz w:val="28"/>
          <w:szCs w:val="28"/>
        </w:rPr>
        <w:t>Глава Кобринского сельского поселения                                      В.С. Сабитов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tLeast" w:line="240"/>
        <w:jc w:val="right"/>
        <w:rPr/>
      </w:pPr>
      <w:r>
        <w:rPr/>
        <w:t>к Муниципальной программе</w:t>
      </w:r>
    </w:p>
    <w:p>
      <w:pPr>
        <w:pStyle w:val="Heading1"/>
        <w:jc w:val="center"/>
        <w:rPr>
          <w:b w:val="false"/>
          <w:b w:val="false"/>
        </w:rPr>
      </w:pPr>
      <w:r>
        <w:rPr/>
        <w:t>ПЕРЕЧЕНЬ МЕРОПРИЯТИЙ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 xml:space="preserve">программы </w:t>
      </w:r>
      <w:r>
        <w:rPr>
          <w:b/>
          <w:sz w:val="28"/>
          <w:szCs w:val="28"/>
        </w:rPr>
        <w:t>«Повышение эффективности бюджетных расходов администрации муниципального образования Кобрин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2979"/>
        <w:gridCol w:w="1276"/>
        <w:gridCol w:w="852"/>
        <w:gridCol w:w="1700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мероприят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ь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ветствен-ный исполнит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номочий органов местного самоуправления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необходимых условий для выполнения функций муниципальными органами, закупка товаров работ и услуг для государственных нужд, уплата налогов, штрафов;</w:t>
            </w:r>
          </w:p>
          <w:p>
            <w:pPr>
              <w:pStyle w:val="ConsPlusCell"/>
              <w:ind w:firstLine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лата заработной платы обслуживающему персоналу;</w:t>
            </w:r>
          </w:p>
          <w:p>
            <w:pPr>
              <w:pStyle w:val="ConsPlusCell"/>
              <w:ind w:firstLine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рытие расходов в чрезвычайных ситуаци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деятельности администрации сельского поселения и результативности профессиональной служебной деятельности муниципальных служащих.</w:t>
            </w:r>
          </w:p>
          <w:p>
            <w:pPr>
              <w:pStyle w:val="ConsPlusCell"/>
              <w:spacing w:lineRule="atLeast" w:line="240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ые гарантии муниципальным служащим</w:t>
            </w:r>
          </w:p>
          <w:p>
            <w:pPr>
              <w:pStyle w:val="ConsPlusCell"/>
              <w:spacing w:lineRule="atLeast" w:line="240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еобходимых условий для укрепления пожарной безопасности на территории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первичного воинского учета граждан, проживающих или пребывающих на территории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е (повышение уровня подготовки лиц, замещающих муниципальные должности, муниципальных служащи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лава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- 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692,718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839,258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853,263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251,295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60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60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605,4</w:t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3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4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40,7</w:t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в том числе средства, выделяемые на следующие цели мероприят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граждан, проживающих или пребывающих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3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4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40,7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повышение уровня подготовки лиц, замещающих муниципальные должности, муниципальных служащи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подготовку сведений о границах населенных пунктов и о границах территориальных з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- 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го хозяйства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лава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- 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12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15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13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527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домов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ведение капитального ремонта дом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лава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- 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алого и среднего предпринимательства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еспечение благоприятных условий для развития малого предпринима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- 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рофилактика терроризма и экстремизма 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офилактика терроризма и экстремиз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- 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ьзование и охрана зем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ьзование и охрана зем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20- 20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ства областного бюдже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ства  федерального бюдже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7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ства местного бюдже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1,230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0,874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6,877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3,823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0,5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по программ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6,100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0,074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6,277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3,623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1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tLeast" w:line="240"/>
        <w:jc w:val="right"/>
        <w:rPr/>
      </w:pPr>
      <w:r>
        <w:rPr/>
        <w:t>к Муниципальной программ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835"/>
        <w:gridCol w:w="2410"/>
        <w:gridCol w:w="992"/>
        <w:gridCol w:w="992"/>
        <w:gridCol w:w="993"/>
        <w:gridCol w:w="810"/>
        <w:gridCol w:w="810"/>
        <w:gridCol w:w="931"/>
        <w:gridCol w:w="992"/>
        <w:gridCol w:w="1410"/>
      </w:tblGrid>
      <w:tr>
        <w:trPr>
          <w:trHeight w:val="6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прогноз, факт),</w:t>
              <w:br/>
              <w:t>тыс. рублей</w:t>
            </w:r>
          </w:p>
        </w:tc>
      </w:tr>
      <w:tr>
        <w:trPr>
          <w:trHeight w:val="10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бюджетных расходов муниципального образования Кобрин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436,10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360,07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6476,277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933,623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130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39,17521</w:t>
            </w:r>
          </w:p>
        </w:tc>
      </w:tr>
      <w:tr>
        <w:trPr>
          <w:trHeight w:val="3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  <w:br/>
              <w:t xml:space="preserve">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3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40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872,5</w:t>
            </w:r>
          </w:p>
        </w:tc>
      </w:tr>
      <w:tr>
        <w:trPr>
          <w:trHeight w:val="2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331,23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250,87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356,877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803,823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994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0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010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1758,70521</w:t>
            </w:r>
          </w:p>
        </w:tc>
      </w:tr>
      <w:tr>
        <w:trPr>
          <w:trHeight w:val="6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     </w:t>
              <w:br/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номочий органов местного самоуправления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797,58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948,458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972,663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381,09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74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6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36,30572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3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40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872,5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</w:t>
            </w:r>
          </w:p>
        </w:tc>
      </w:tr>
      <w:tr>
        <w:trPr>
          <w:trHeight w:val="2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692,71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839,258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853,263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251,29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60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6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605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8455,83572</w:t>
            </w:r>
          </w:p>
        </w:tc>
      </w:tr>
      <w:tr>
        <w:trPr>
          <w:trHeight w:val="5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3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40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872,5</w:t>
            </w:r>
          </w:p>
        </w:tc>
      </w:tr>
      <w:tr>
        <w:trPr>
          <w:trHeight w:val="5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3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40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872,5</w:t>
            </w:r>
          </w:p>
        </w:tc>
      </w:tr>
      <w:tr>
        <w:trPr>
          <w:trHeight w:val="2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5</w:t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</w:t>
            </w:r>
          </w:p>
        </w:tc>
      </w:tr>
      <w:tr>
        <w:trPr>
          <w:trHeight w:val="13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33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бсидия на подготовку сведений о границах населенных пунктов и о границах территориальных з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     </w:t>
              <w:br/>
              <w:t xml:space="preserve">мероприятие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1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1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13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527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5,26949</w:t>
            </w:r>
          </w:p>
        </w:tc>
      </w:tr>
      <w:tr>
        <w:trPr>
          <w:trHeight w:val="4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1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1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13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527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5,26949</w:t>
            </w:r>
          </w:p>
        </w:tc>
      </w:tr>
      <w:tr>
        <w:trPr>
          <w:trHeight w:val="8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</w:tr>
      <w:tr>
        <w:trPr>
          <w:trHeight w:val="4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</w:tr>
      <w:tr>
        <w:trPr>
          <w:trHeight w:val="8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 охрана земель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>
          <w:trHeight w:val="4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>
          <w:trHeight w:val="9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внесенных в муниципальную программу изменения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состоянию на 27.11.2023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 программы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Повышение эффективности бюджетных расходов администрации муниципального образования Кобринского сельского поселения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муниципального образования Кобринского сельского поселения Нагорского района Киров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орган   местного самоуправл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4536"/>
        <w:gridCol w:w="1559"/>
        <w:gridCol w:w="1985"/>
        <w:gridCol w:w="5670"/>
      </w:tblGrid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ормативного  </w:t>
              <w:br/>
              <w:t>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зменений  (краткое изложение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рограммы в соответствие с бюджетной росписью, решением о бюджете, добавление целей (благоустройство, КРСТ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, исправление технических ошиб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технических ошиб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ие направления «Развитие малого и среднего предпринимательств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, добавление двух направлений «Профилактика терроризма и экстремизма» и      «Использование и охрана земель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бъемов финансового обеспечен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, исправление технических ошиб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</w:tbl>
    <w:p>
      <w:pPr>
        <w:pStyle w:val="ConsPlusNormal1"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3" w:hanging="0"/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0">
    <w:name w:val="0Абзац Знак"/>
    <w:qFormat/>
    <w:rPr>
      <w:rFonts w:cs="Arial Unicode MS"/>
      <w:color w:val="000000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31">
    <w:name w:val="Основной текст 3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Style16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Название Знак"/>
    <w:qFormat/>
    <w:rPr>
      <w:sz w:val="24"/>
    </w:rPr>
  </w:style>
  <w:style w:type="character" w:styleId="2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01">
    <w:name w:val="0Абзац"/>
    <w:basedOn w:val="Style20"/>
    <w:qFormat/>
    <w:pPr>
      <w:spacing w:before="0" w:after="120"/>
      <w:ind w:firstLine="709"/>
      <w:jc w:val="both"/>
    </w:pPr>
    <w:rPr>
      <w:color w:val="000000"/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78"/>
      <w:ind w:right="83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1276" w:right="-142" w:hanging="1276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39:00Z</dcterms:created>
  <dc:creator>2</dc:creator>
  <dc:description/>
  <cp:keywords/>
  <dc:language>en-US</dc:language>
  <cp:lastModifiedBy>Людмила</cp:lastModifiedBy>
  <cp:lastPrinted>2023-11-27T12:57:00Z</cp:lastPrinted>
  <dcterms:modified xsi:type="dcterms:W3CDTF">2023-11-28T08:04:00Z</dcterms:modified>
  <cp:revision>6</cp:revision>
  <dc:subject/>
  <dc:title>Глава администрации  Кобринского сельского поселения</dc:title>
</cp:coreProperties>
</file>