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23                                                                                 №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предоставления годовой, квартальной и месячной бюджетной отчетности администрацией Кобринского сельского поселения 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целях своевременного и качественного составления бюджетной отчетности распорядителями и получателями средств местного бюджета в соответствии со статьей 154 Бюджетного кодекса Российской Федерации, администрация Кобринского сельского поселения Нагорского района Кировской области 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Порядок составления и предоставления годовой, квартальной и месячной бюджетной отчетности администрацией Кобринского сельского поселения Нагорского района Кировской области. Прилаг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администр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обринского сельского поселения от 08.12.2020 № 7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В.С. Сабитов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23 № 105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и предоставления годовой, квартальной и месячной бюджетной отчетности администрацией Кобринского сельского поселения 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Настоящий Порядок разработан на основании Инструкции о порядке составления и предоставления годовой, квартальной,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– Инструкция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Настоящий Порядок разработан в целях установления единого порядка составления и представления бюджетной отчетности администрацией Кобринского сельского поселения Нагорского района Кировской области (далее – Администрация посел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отчет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ция поселения, как главный распорядитель средств местного бюджета, составляет консолидирован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Бюджетная отчетность составляется в рублях с точностью до второго десятичного знака после запят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юджетная отчетность (за исключением) составляется на основе данных Главной книги, и (или) других регистров бюджетного учета, установленных законодательством РФ для получателей бюджетных средст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оставления бюджетной отчетности в обязательном порядке производится сверка оборотов и остатков по аналитическим регистрам учета с оборотами и остатками по регистрам синтетического уч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4. Изменение показателей бюджетной отчетности на начало года должны быть объяснены в пояснительной записке и отклонения приведены в справке об изменении валюты балан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5. Консолидированная бюджетная отчетность подписывается руководителем - главой Кобринского сельского поселения, и главным бухгалте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6. Администрация поселения формирует следующую отчетнос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6.1.Как главный распорядитель, распорядитель, получатель бюджетных средств, главный администратор, администратор источников финансирования дефицита бюджета, главный администратор, администратор до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формирует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(ф. 0503127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по перечню месячных фор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0503128) – в части обязательств по реализации национальных проектов (программ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формиру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0503123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(ф. 0503128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по перечню квартальных фор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0503128) – в части обязательств по реализации национальных проектов (программ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ормиру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2">
        <w:r>
          <w:rPr>
            <w:rStyle w:val="InternetLink"/>
            <w:sz w:val="28"/>
            <w:szCs w:val="28"/>
          </w:rPr>
          <w:t>(ф. 050313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Справка по консолидируемым расчетам </w:t>
      </w:r>
      <w:hyperlink r:id="rId3">
        <w:r>
          <w:rPr>
            <w:rStyle w:val="InternetLink"/>
            <w:sz w:val="28"/>
            <w:szCs w:val="28"/>
          </w:rPr>
          <w:t>(ф. 0503125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Справка по заключению счетов бюджетного учета отчетного финансового года </w:t>
      </w:r>
      <w:hyperlink r:id="rId4">
        <w:r>
          <w:rPr>
            <w:rStyle w:val="InternetLink"/>
            <w:sz w:val="28"/>
            <w:szCs w:val="28"/>
          </w:rPr>
          <w:t>(ф. 050311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Отчет о принятых бюджетных обязательствах </w:t>
      </w:r>
      <w:hyperlink r:id="rId6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Отчет о финансовых результатах деятельности </w:t>
      </w:r>
      <w:hyperlink r:id="rId7">
        <w:r>
          <w:rPr>
            <w:rStyle w:val="InternetLink"/>
            <w:sz w:val="28"/>
            <w:szCs w:val="28"/>
          </w:rPr>
          <w:t>(ф. 0503121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</w:t>
      </w:r>
      <w:hyperlink r:id="rId8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 по перечню годовых фор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Как финансовый орган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Ежемесячно формиру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(ф.0503117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по перечню месячных фор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0503128) – в части обязательств по реализации национальных проектов (программ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формиру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чет об исполнении бюджета (ф.0503117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чет о движении денежных средств (ф.0503123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по перечню квартальных фор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0503128) – в части обязательств по реализации национальных проектов (программ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Ежегодно формиру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аланс по поступлениям и выбытиям бюджетных средств (ф. 0503140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 (ф. 0503120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 0503124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чет об исполнении бюджета (ф.0503117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чет о движении денежных средств (ф.0503123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Справка по заключению счетов бюджетного учета отчетного финансового года </w:t>
      </w:r>
      <w:hyperlink r:id="rId9">
        <w:r>
          <w:rPr>
            <w:rStyle w:val="InternetLink"/>
            <w:sz w:val="28"/>
            <w:szCs w:val="28"/>
          </w:rPr>
          <w:t>(ф. 050311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по перечню годовых фор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едставление отчетности в Финансовое управление администрации Нагор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юджетная отчетность формируется и представляется администрацией поселения в программном комплексе «Свод-Смарт», подписывается усиленной квалифицированной электронной под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С целью соблюдения сроков представления бюджетной отчетности в финансовое управление администрации Нагорского района, устанавливаются следующие сроки сдачи месячной отчетност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ля сельских поселений, входящих в состав консолидированного бюджета муниципального района – седьмое число месяца, следующего за отчетным период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ставления бюджетной отчетности при сдаче квартальной и годовой отчетности устанавливаются дополнительно финансовым управлением администрации Нагорск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97;fld=134;dst=102013" TargetMode="External"/><Relationship Id="rId3" Type="http://schemas.openxmlformats.org/officeDocument/2006/relationships/hyperlink" Target="consultantplus://offline/main?base=LAW;n=108797;fld=134;dst=102200" TargetMode="External"/><Relationship Id="rId4" Type="http://schemas.openxmlformats.org/officeDocument/2006/relationships/hyperlink" Target="consultantplus://offline/main?base=LAW;n=108797;fld=134;dst=102219" TargetMode="External"/><Relationship Id="rId5" Type="http://schemas.openxmlformats.org/officeDocument/2006/relationships/hyperlink" Target="consultantplus://offline/main?base=LAW;n=108797;fld=134;dst=102253" TargetMode="External"/><Relationship Id="rId6" Type="http://schemas.openxmlformats.org/officeDocument/2006/relationships/hyperlink" Target="consultantplus://offline/main?base=LAW;n=108797;fld=134;dst=102296" TargetMode="External"/><Relationship Id="rId7" Type="http://schemas.openxmlformats.org/officeDocument/2006/relationships/hyperlink" Target="consultantplus://offline/main?base=LAW;n=108797;fld=134;dst=102359" TargetMode="External"/><Relationship Id="rId8" Type="http://schemas.openxmlformats.org/officeDocument/2006/relationships/hyperlink" Target="consultantplus://offline/main?base=LAW;n=108797;fld=134;dst=102996" TargetMode="External"/><Relationship Id="rId9" Type="http://schemas.openxmlformats.org/officeDocument/2006/relationships/hyperlink" Target="consultantplus://offline/main?base=LAW;n=108797;fld=134;dst=1022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0:00Z</dcterms:created>
  <dc:creator>Рычкова МН</dc:creator>
  <dc:description/>
  <dc:language>en-US</dc:language>
  <cp:lastModifiedBy>GlBuhRUO</cp:lastModifiedBy>
  <cp:lastPrinted>2024-01-10T13:16:00Z</cp:lastPrinted>
  <dcterms:modified xsi:type="dcterms:W3CDTF">2024-01-10T10:50:00Z</dcterms:modified>
  <cp:revision>2</cp:revision>
  <dc:subject/>
  <dc:title>АДМИНИСТРАЦИЯ ______________ СЕЛЬСКОГО (ГОРОДСКОГО) ПОСЕЛЕНИЯ ЗУЕВСКОГО РАЙОНА КИРОВСКОЙ ОБЛАСТИ</dc:title>
</cp:coreProperties>
</file>