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23                                                                                                      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Кобринском сельском поселении, утвержденного решением Кобринской сельской Думы 16.04.2021 года  № 49/4 администрация Кобринского сельского поселения ПОСТАНОВЛЯЕТ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несения изменений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,  15 сентября 2023  года  на 14-00 часов в здании администрации Кобринского сельского поселени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менений: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у 1 пункта 1.3 подпункта 1 дополнить абзацем 2.1)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требования к архитектурно-градостроительному облику объектов капитального строительства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 Кодексом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8 главы 4 Правил изложить в новой редакции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;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2 пункта 8 главы 4 Правил изложить вы новой редакции:</w:t>
      </w:r>
    </w:p>
    <w:p>
      <w:pPr>
        <w:pStyle w:val="Style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10 главы 5 Правил изложить в новой редакции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.11 главы 5 Правил изложить в новой редакции: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ветственным за подготовку  и проведение публичных  слушаний- Агееву С.А..- специалиста 1 категории по земельным и имущественным отношениям администрации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       В.С.Сабитов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3-08-18T13:01:00Z</cp:lastPrinted>
  <dcterms:modified xsi:type="dcterms:W3CDTF">2023-08-18T10:01:00Z</dcterms:modified>
  <cp:revision>14</cp:revision>
  <dc:subject/>
  <dc:title/>
</cp:coreProperties>
</file>