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3   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бринского сельского поселения от 28.12.2019 № 151 «Об утверждении муниципальной программы «Эффективное использование бюджетных средств муниципального образования Кобринского сельского поселения»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 </w:t>
      </w:r>
      <w:r>
        <w:rPr>
          <w:color w:val="000000"/>
          <w:sz w:val="28"/>
          <w:szCs w:val="28"/>
        </w:rPr>
        <w:t xml:space="preserve">в соответствии с решением Кобринской сельской Думы Нагорского района Кировской области от 15.12.2023 № 14/7 «О внесении изменений в решение Кобринской сельской Думы Нагорского района Кировской области «О Бюджете Кобринского поселения на 2023 год и на плановый период 2024 и 2025 годов» от 15.12.2022 года № 4/1, с решением Кобринской сельской Думы Нагорского района Кировской области от 15.12.2023 № 14/6 «О Бюджете Кобринского поселения на 2024 год и на плановый период 2025 и 2026 годов»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, № 85 от 17.10.2022, № 117 от 27.12.2022, № 19 от 13.03.2023, № 26 от 18.05.2023, № 55 от 12.07.2023, от 27.11.2023 № 95),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 «Задачи муниципальной программы» дополнить задачей следующего содерж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7. Увековечение памяти погибших при защите Отечества.»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Раздел Паспорта Программы  «Целевые показатели эффективности реализации муниципальной программы» дополнить показателем следующего содержания: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 7. Количество восстановленных воинских захоронений.»</w:t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Раздел Паспорта Программы «Объемы</w:t>
        <w:br/>
        <w:t>финансового обеспечения муниципальной программы</w:t>
      </w:r>
      <w:r>
        <w:rPr/>
        <w:t>» изложить в новой редакции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  <w:br/>
              <w:t>финансового обеспечения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46720,38581 тыс. руб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7,5817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5575,41581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27,3883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0 год. Всего 5 436,1007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2,97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31,2307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1,9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1 год. Всего 5360,0740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местный бюджет –5250,87407 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4,2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2 год. Всего 6476,27706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356,877</w:t>
            </w:r>
            <w:r>
              <w:rPr>
                <w:bCs/>
                <w:iCs/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19,4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. Всего 7018,1338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882,3338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5,8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. Всего 7741,6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9,6117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7425,4 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06,5883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. Всего 7331,1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7159,6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71,5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. Всего 7357,1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7169,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88,0 тыс. руб.</w:t>
            </w:r>
          </w:p>
        </w:tc>
      </w:tr>
    </w:tbl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Раздел Паспорта Программы «Ожидаемые конечные результаты реализации муниципальной программы» дополнить показателем следующего содержания: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 20. Количество восстановленных воинских захоронений – 1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В разделе 1 Программы «Общая характеристика сферы реализации муниципальной программы, в том числе формулировки основных проблем в указанной сфере и прогноз ее развития» абзац 1 дополнить направлени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 7. «Реализация федеральной целевой программы "Увековечение памяти погибших при защите Отечества на 2019 - 2024 годы"»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разделе 2 Программы «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, сроков и этапов реализации муниципальной  программы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К документам, формирующим правовую основу муниципальной программы, а также определяющим основные механизмы ее реализации, относятся» дополнить направлением следующего содержа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«Реализация федеральной целевой программы "Увековечение памяти погибших при защите Отечества на 2019 - 2024 годы"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9.08.2019 № 1036 «Об утверждении федеральной целевой программы "Увековечение памяти погибших при защите Отечества на 2019 - 2024 годы"».»</w:t>
      </w:r>
    </w:p>
    <w:p>
      <w:pPr>
        <w:pStyle w:val="ConsPlusCel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Приоритеты выражаются в цел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: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направлением следующего содержа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«Реализация федеральной целевой программы "Увековечение памяти погибших при защите Отечества на 2019 - 2024 годы"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(ремонт, реставрация, благоустройство) воинских захоронений. »</w:t>
      </w:r>
    </w:p>
    <w:p>
      <w:pPr>
        <w:pStyle w:val="Normal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3. Абзац «Для достижения цели намечается выполнить следующие задачи:» дополнить направлением следующего содержа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«Реализация федеральной целевой программы "Увековечение памяти погибших при защите Отечества на 2019 - 2024 годы"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(ремонт, реставрация, благоустройство) воинских захоронений.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6.4. Абзац «Целевыми показателями эффективности реализации муниципальной программы будут являться:» дополнить направлени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«Реализация федеральной целевой программы "Увековечение памяти погибших при защите Отечества на 2019 - 2024 годы"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восстановленных воинских захоронений.»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.6.5. Абзац «В результате реализации муниципальной программы планируется достичь:» дополнить направлени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«Реализация федеральной целевой программы "Увековечение памяти погибших при защите Отечества на 2019 - 2024 годы"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восстановленных воинских захоронений – 1.»</w:t>
      </w:r>
    </w:p>
    <w:p>
      <w:pPr>
        <w:pStyle w:val="Style21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3 Программы  «Обобщенная характеристика мероприятий муниципальной программы» дополнить мероприятием следующего содержа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«Реализация федеральной целевой программы "Увековечение памяти погибших при защите Отечества на 2019 - 2024 годы"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направлено на реализацию мероприятий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сстановлению (ремонту, реставрации, благоустройству) воинских захоронений. 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5 Программы  «Ресурсное обеспечение» изложить в новой редакции:</w:t>
      </w:r>
    </w:p>
    <w:p>
      <w:pPr>
        <w:pStyle w:val="Normal"/>
        <w:spacing w:lineRule="atLeas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0-2026 годах прогнозируется в размере </w:t>
      </w:r>
      <w:r>
        <w:rPr>
          <w:b/>
          <w:sz w:val="28"/>
          <w:szCs w:val="28"/>
        </w:rPr>
        <w:t xml:space="preserve">46 720,38581 </w:t>
      </w:r>
      <w:r>
        <w:rPr>
          <w:sz w:val="28"/>
          <w:szCs w:val="28"/>
        </w:rPr>
        <w:t>тыс. рублей.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68"/>
        <w:gridCol w:w="962"/>
        <w:gridCol w:w="962"/>
        <w:gridCol w:w="840"/>
        <w:gridCol w:w="946"/>
        <w:gridCol w:w="1017"/>
        <w:gridCol w:w="1143"/>
        <w:gridCol w:w="1229"/>
      </w:tblGrid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/>
                <w:bCs/>
                <w:iCs/>
              </w:rPr>
              <w:t>2025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/>
                <w:bCs/>
                <w:iCs/>
              </w:rPr>
              <w:t>2026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6,58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27,3883</w:t>
            </w:r>
          </w:p>
        </w:tc>
      </w:tr>
      <w:tr>
        <w:trPr>
          <w:trHeight w:val="4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17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87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33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42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5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6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5575,41581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6,27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8,133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20,38581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«Сведения о целевых показателях эффективности реализации муниципальной программы» к муниципальной программе изложить </w:t>
      </w:r>
      <w:r>
        <w:rPr>
          <w:rFonts w:eastAsia="A;Arial Unicode MS"/>
          <w:sz w:val="28"/>
          <w:szCs w:val="28"/>
        </w:rPr>
        <w:t>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2 «Перечень мероприятий программы «Повышение эффективности бюджетных расходов администрации муниципального образования Кобринского сельского поселения» к муниципальной программе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Приложение № 4 «Расходы на реализацию муниципальной программы за счет средств бюджета поселения» к муниципальной программе изложить в новой редакции согласно приложению.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5 «Ресурсное обеспечение реализации муниципальной программы за счет всех источников финансирования» к муниципальной программе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9 «Сведения о внесенных в муниципальную программу изменениях» к муниципальной программе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spacing w:lineRule="atLeast" w:line="240"/>
        <w:ind w:right="83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85"/>
        <w:gridCol w:w="686"/>
        <w:gridCol w:w="684"/>
        <w:gridCol w:w="684"/>
        <w:gridCol w:w="684"/>
        <w:gridCol w:w="684"/>
        <w:gridCol w:w="695"/>
        <w:gridCol w:w="689"/>
        <w:gridCol w:w="683"/>
      </w:tblGrid>
      <w:tr>
        <w:trPr>
          <w:trHeight w:val="32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. изм.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32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Эффективность и целесообразность к финансированию муниципальных пр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Формирование плана-графика закупок на поставки товаров, выполненных работ, оказание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</w:rPr>
              <w:t>Уровень исполнения расходов администрации Кобринского сельского поселения за  счет средств бюджета поселения (без учета межбюджетных трансферт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</w:tr>
      <w:tr>
        <w:trPr>
          <w:trHeight w:val="22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ращений граждан в органы местного самоуправления, рассмотренные с нарушением сроков, установленных законодатель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нормативно-правовых актов администрации, противоречащих законодательству РФ по решению суда и не приведенных в соответств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фическое описание местоположения границ населенных пунктов, территориальных зон, перечень координат характерных точек этих границ в системе координ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доро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</w:tr>
      <w:tr>
        <w:trPr>
          <w:trHeight w:val="10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омов, в которых был проведен капитальный ремо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8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убъектах мало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35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поступлений от СМП в общем объеме налоговых поступлений в консолидирован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реди населения и учащихся информационно-разъяснительной работы по профилактике экстремизма и террориз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ых участков от сорной растительности (борщевика Сосновског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мест захоро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0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tLeast" w:line="240"/>
        <w:ind w:right="83" w:firstLine="70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9"/>
        <w:gridCol w:w="1276"/>
        <w:gridCol w:w="852"/>
        <w:gridCol w:w="1700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9,80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99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732,2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8</w:t>
            </w:r>
            <w:r>
              <w:rPr>
                <w:bCs/>
              </w:rPr>
              <w:t>,0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3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5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8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en-US"/>
              </w:rPr>
              <w:t>82,33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9,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6,2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18,13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985"/>
        <w:gridCol w:w="992"/>
        <w:gridCol w:w="992"/>
        <w:gridCol w:w="992"/>
        <w:gridCol w:w="993"/>
        <w:gridCol w:w="992"/>
        <w:gridCol w:w="992"/>
        <w:gridCol w:w="993"/>
        <w:gridCol w:w="1172"/>
      </w:tblGrid>
      <w:tr>
        <w:trPr>
          <w:trHeight w:val="4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8,13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0,3858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65,6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4,31632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36949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410"/>
        <w:gridCol w:w="992"/>
        <w:gridCol w:w="992"/>
        <w:gridCol w:w="993"/>
        <w:gridCol w:w="810"/>
        <w:gridCol w:w="810"/>
        <w:gridCol w:w="931"/>
        <w:gridCol w:w="992"/>
        <w:gridCol w:w="1410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8,13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7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0,38581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6,58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27,3883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1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56,8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8</w:t>
            </w:r>
            <w:r>
              <w:rPr>
                <w:bCs/>
                <w:lang w:val="en-US"/>
              </w:rPr>
              <w:t>82,33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42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6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5575,41581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65,60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5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4,3163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9,80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9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73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2169,34632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7,0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7,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36949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36949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9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20.12.202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A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A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2:00Z</dcterms:created>
  <dc:creator>2</dc:creator>
  <dc:description/>
  <cp:keywords/>
  <dc:language>en-US</dc:language>
  <cp:lastModifiedBy>Людмила</cp:lastModifiedBy>
  <cp:lastPrinted>2023-12-20T14:45:00Z</cp:lastPrinted>
  <dcterms:modified xsi:type="dcterms:W3CDTF">2023-12-20T11:45:00Z</dcterms:modified>
  <cp:revision>4</cp:revision>
  <dc:subject/>
  <dc:title>Глава администрации  Кобринского сельского поселения</dc:title>
</cp:coreProperties>
</file>