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9.2023     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28"/>
        </w:rPr>
        <w:t xml:space="preserve">        </w:t>
      </w:r>
      <w:r>
        <w:rPr>
          <w:rFonts w:eastAsia="Arial"/>
          <w:b/>
          <w:bCs/>
          <w:sz w:val="28"/>
          <w:szCs w:val="28"/>
          <w:lang w:bidi="ru-RU"/>
        </w:rPr>
        <w:t xml:space="preserve">Об утверждении Порядка принятия решений о признании безнадежной к взысканию задолженности по неналоговым платежа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 xml:space="preserve">в бюджет </w:t>
      </w:r>
      <w:r>
        <w:rPr>
          <w:b/>
          <w:sz w:val="28"/>
          <w:szCs w:val="28"/>
        </w:rPr>
        <w:t xml:space="preserve">муниципального </w:t>
      </w:r>
      <w:r>
        <w:rPr>
          <w:rFonts w:eastAsia="A;Arial Unicode MS"/>
          <w:b/>
          <w:sz w:val="28"/>
          <w:szCs w:val="28"/>
        </w:rPr>
        <w:t>образования Кобринского сельского поселения Нагорского района, Кировской области</w:t>
      </w:r>
    </w:p>
    <w:p>
      <w:pPr>
        <w:pStyle w:val="Normal"/>
        <w:shd w:fill="FFFFFF" w:val="clear"/>
        <w:ind w:left="38" w:hanging="0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  <w:r>
        <w:rPr>
          <w:b w:val="false"/>
        </w:rPr>
        <w:t xml:space="preserve"> ПОСТАНОВЛЯЕТ: </w:t>
        <w:tab/>
      </w:r>
      <w:r>
        <w:rPr/>
        <w:tab/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</w:rPr>
        <w:t xml:space="preserve">Утвердить </w:t>
      </w:r>
      <w:r>
        <w:rPr>
          <w:b w:val="false"/>
          <w:szCs w:val="28"/>
        </w:rPr>
        <w:t>Порядок принятия решений о признании безнадежной к взысканию задолженности по неналоговым платежам в бюджет муниципального образования Кобринского сельского поселения Нагорского района, Кировской области (приложение №1</w:t>
      </w:r>
      <w:r>
        <w:rPr>
          <w:b w:val="false"/>
          <w:bCs/>
        </w:rPr>
        <w:t>).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bCs/>
        </w:rPr>
        <w:t xml:space="preserve">2. </w:t>
      </w:r>
      <w:r>
        <w:rPr>
          <w:b w:val="false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Кобринского сельского поселения Нагорского района, Кировской области (приложение №2)</w:t>
      </w:r>
      <w:r>
        <w:rPr>
          <w:b w:val="false"/>
          <w:bCs/>
        </w:rPr>
        <w:t>.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bCs/>
        </w:rPr>
        <w:t>3. Проанализировать ожидаемое поступление администрируемых видов доходов за 2023 год и принять исчерпывающие меры по выполнению плановых назначений и взысканию задолженности по платежам в бюджет, усилить работу с гражданами по уплате ими начисленных налогов, поступающих в бюджет сельского поселения.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bCs/>
        </w:rPr>
        <w:t>4. Считать утратившим силу постановление администрации Кобринского сельского поселения Нагорского района Кировской области №66 от 08.07.2016 «О признании безнадежной к взысканию и списании задолженности по неналоговым доходам, подлежащим зачислению в бюджет Кобринского сельского поселения»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. Контроль за исполнением постановления оставляю за собой.  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публиковать в информационном бюллетене и разместить на официальном сайте Кобринского сельского поселения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  <w:t>Глава Кобринского сельского поселения                                         В.С. Сабитов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Нагорского района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670" w:hanging="0"/>
        <w:rPr>
          <w:sz w:val="28"/>
        </w:rPr>
      </w:pPr>
      <w:r>
        <w:rPr>
          <w:sz w:val="28"/>
          <w:szCs w:val="28"/>
        </w:rPr>
        <w:t>от 11.09.2023 № 6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Порядок</w:t>
      </w:r>
    </w:p>
    <w:p>
      <w:pPr>
        <w:pStyle w:val="TextBody"/>
        <w:ind w:firstLine="72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 xml:space="preserve">принятия решений о признании безнадежной к взысканию задолженности по неналоговым платежам в бюджет </w:t>
      </w:r>
      <w:r>
        <w:rPr>
          <w:b/>
          <w:sz w:val="28"/>
          <w:szCs w:val="28"/>
        </w:rPr>
        <w:t xml:space="preserve">муниципального </w:t>
      </w:r>
      <w:r>
        <w:rPr>
          <w:rFonts w:eastAsia="A;Arial Unicode MS"/>
          <w:b/>
          <w:sz w:val="28"/>
          <w:szCs w:val="28"/>
        </w:rPr>
        <w:t xml:space="preserve">образования </w:t>
      </w:r>
      <w:r>
        <w:rPr>
          <w:rFonts w:eastAsia="A;Arial Unicode MS"/>
          <w:b/>
          <w:sz w:val="28"/>
          <w:szCs w:val="28"/>
          <w:lang w:val="ru-RU"/>
        </w:rPr>
        <w:t>Кобр</w:t>
      </w:r>
      <w:r>
        <w:rPr>
          <w:rFonts w:eastAsia="A;Arial Unicode MS"/>
          <w:b/>
          <w:sz w:val="28"/>
          <w:szCs w:val="28"/>
        </w:rPr>
        <w:t>и</w:t>
      </w:r>
      <w:r>
        <w:rPr>
          <w:rFonts w:eastAsia="A;Arial Unicode MS"/>
          <w:b/>
          <w:sz w:val="28"/>
          <w:szCs w:val="28"/>
          <w:lang w:val="ru-RU"/>
        </w:rPr>
        <w:t>нского</w:t>
      </w:r>
      <w:r>
        <w:rPr>
          <w:rFonts w:eastAsia="A;Arial Unicode MS"/>
          <w:b/>
          <w:sz w:val="28"/>
          <w:szCs w:val="28"/>
        </w:rPr>
        <w:t xml:space="preserve"> сельского поселения Нагорского района</w:t>
      </w:r>
      <w:r>
        <w:rPr>
          <w:rFonts w:eastAsia="A;Arial Unicode MS"/>
          <w:b/>
          <w:sz w:val="28"/>
          <w:szCs w:val="28"/>
          <w:lang w:val="ru-RU"/>
        </w:rPr>
        <w:t>,</w:t>
      </w:r>
      <w:r>
        <w:rPr>
          <w:rFonts w:eastAsia="A;Arial Unicode MS"/>
          <w:b/>
          <w:sz w:val="28"/>
          <w:szCs w:val="28"/>
        </w:rPr>
        <w:t xml:space="preserve"> Кировской области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rFonts w:eastAsia="Arial"/>
          <w:b/>
          <w:b/>
          <w:bCs/>
          <w:sz w:val="28"/>
          <w:szCs w:val="28"/>
          <w:lang w:val="en-US" w:eastAsia="ru-RU" w:bidi="ru-RU"/>
        </w:rPr>
      </w:pPr>
      <w:r>
        <w:rPr>
          <w:rFonts w:eastAsia="Arial"/>
          <w:b/>
          <w:bCs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авила, и основания для принятия решения о признании безнадежной к взысканию задолженности по платежам в бюджет муниципального образования Кобринского сельского поселения Нагорского района Кировской области (далее - Кобринское сельское поселение) в части доходов бюджета Кобринского сельского поселения, главным администратором которых является администрация Кобри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Основания для признания безнадежной к взысканию задолженности по платежам в бюджет Кобр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 случа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85181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Решение о признании безнадежной к взысканию задолженности по платежам в бюджет Кобринского сельского поселения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ринимается администратором доходов бюджета по основания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и подтверждением их следующими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документы, подтверждающие случаи признания безнадежной к взысканию задолженности по платежам в местный бюджет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основанию указанному п.2.1.1 настоящего Порядка - документ, свидетельствующий о смерти физического лица - плательщика платежей в бюджет или подтверждающий факт объявления его умершим (по основанию указанному  п.2.1.1 настоящего поло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2 настоящего Порядка 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1.1 настоящего Порядка - копии решения суда о признании гражданина банкротом и определения суда о завершении процедуры реализации имущества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3 настоящего Порядка - документ, содержащий сведения из Единого государственного реестра юридических лиц о прекращении деятельности в 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4 настоящего Порядка – документ, подтверждающий применение актов об амнистии или о помиловании в отношении осужденных к наказанию в виде штрафа или судебный акт в соответствии с которым,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5 настоящего Порядка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 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 и 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 1 статьи 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б исполнительном производстве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п.2.1.6 настоящего Порядка - документ, содержащий сведения из Единого государственного реестра юридических лиц об исключении юридического лица из единого государственного реестра юридических лиц или   постановления судебного пристава-исполнителя  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ю указанному  п.2.1.7 настоящего Порядка  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 Порядок действий комиссии по поступлению и выбытию активов,   в целях подготовки решений о признании безнадежной к взысканию задолженности по платежам в бюджет Кобр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структурные подразделения администратора доходов бюджета, осуществляющие полномочия по начислению и учету платежей в бюджет Кобринского сельского поселения, выявляют наличие задолженности по платежам в местный бюджет и направляю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 Кобринского сельского поселения, которая не позднее тридцати рабочих дней со дня получения указанных документов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Решение о признании безнадежной к взысканию задолженности по платежам в бюджет Кобринского сельского поселения оформляется актом (приложение 1), содержащим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-физического лица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мма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Комиссия не позднее 3-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ле утверждения руководителем администратора доходов бюджета акт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рядка,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  <w:br/>
        <w:t xml:space="preserve">по неналоговым платежам в бюджет Кобрин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Глава Кобрин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о признании безнадежной к взысканию задолженности</w:t>
        <w:br/>
        <w:t>по платежам в бюджет Кобр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"___" ______________ 20___ г. N 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нятия решений о признании безнадежной к взысканию задолженности по платежам в бюджет Кобринского сельского поселения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Кобринского сельского поселения от __.__.___ N ___  задолженность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____КПП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Б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сумму ________________________________ рублей ____________ копее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основному долгу - _______________________рублей ___________ копеек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ени - ____________________________________рублей ___________ копее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 приняла реш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иси членов комиссии: 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обринского сельского поселения Нагорского района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1.09.2023 № 68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ложение о комиссии</w:t>
        <w:br/>
        <w:t>по поступлению и выбытию активов для принятия решений по рассмотрению вопросов о признании безнадежной к взысканию задолженности по платежам в бюджет Кобринского сельского поселения Нагорского района, Кир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 Кобринского сельского поселения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обрин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Кобр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Принятие 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знать задолженность по платежам в бюджет Кобринского сельского поселения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бюджет Кобри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Кобринского сельского поселения безнадежной к взыска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Комиссия создается распоряжением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бринского сельского поселения в количестве 3-х человек и состоит из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Заседание Комиссии является правомочным, если на ней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rFonts w:eastAsia="MS Mincho;ＭＳ 明朝"/>
      <w:sz w:val="19"/>
      <w:szCs w:val="19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ind w:firstLine="567"/>
      <w:jc w:val="both"/>
    </w:pPr>
    <w:rPr>
      <w:rFonts w:eastAsia="MS Mincho;ＭＳ 明朝"/>
      <w:sz w:val="19"/>
      <w:szCs w:val="19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Людмила</cp:lastModifiedBy>
  <cp:lastPrinted>2023-09-11T14:13:00Z</cp:lastPrinted>
  <dcterms:modified xsi:type="dcterms:W3CDTF">2023-09-11T11:13:00Z</dcterms:modified>
  <cp:revision>114</cp:revision>
  <dc:subject/>
  <dc:title>ГЛАВА АДМИНИСТРАЦИИ</dc:title>
</cp:coreProperties>
</file>